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61/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24 дека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Борисенко Александра Павловича, &lt;дата и место рождения, гражданство, место работы&gt;, проживающего по адресу: &lt; &gt;, </w:t>
      </w:r>
    </w:p>
    <w:p>
      <w:pPr>
        <w:pStyle w:val="Normal"/>
        <w:ind w:firstLine="567"/>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Борисенко А.П., управлявший транспортным средством - автомобилем ВИС 2347,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Борисенко А.П.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Борисенко А.П.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w:t>
      </w:r>
    </w:p>
    <w:p>
      <w:pPr>
        <w:pStyle w:val="Normal"/>
        <w:ind w:right="-2" w:firstLine="568"/>
        <w:jc w:val="both"/>
        <w:rPr/>
      </w:pPr>
      <w:r>
        <w:rPr/>
        <w:t>Выслушав Борисенко А.П.,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Борисенко А.П.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Борисенко А.П. административного правонарушения, предусмотренного ч.1 ст.12.26 КоАП РФ;</w:t>
      </w:r>
    </w:p>
    <w:p>
      <w:pPr>
        <w:pStyle w:val="Style21"/>
        <w:shd w:fill="FFFFFF" w:val="clear"/>
        <w:spacing w:before="0" w:after="0"/>
        <w:ind w:right="-2" w:firstLine="568"/>
        <w:jc w:val="both"/>
        <w:rPr/>
      </w:pPr>
      <w:r>
        <w:rPr/>
        <w:t xml:space="preserve">- протоколом об отстранении от управления транспортным средством &lt; &gt; от &lt;дата&gt;, согласно которому водитель Борисенко А.П. отстранен от управления автомобилем ВИС 2347,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Борисенко А.П.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Борисенко А.П. при наличии признаков опьянения –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видеозаписью,</w:t>
      </w:r>
      <w:r>
        <w:rPr>
          <w:b/>
        </w:rPr>
        <w:t xml:space="preserve"> </w:t>
      </w:r>
      <w:r>
        <w:rPr/>
        <w:t>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Борисенко А.П.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письменным собственноручным объяснением Борисенко А.П. от &lt;дата&gt;;</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Борисенко А.П. имеет удостоверение водителя: &lt; &gt; от &lt;дата&gt;, по состоянию на &lt;дата&gt; среди лишенных права управления не значится, признаки уголовного деяния по ч.2, ч.4, ч.6 ст. 264, ст. 264.1 УК РФ отсутствуют;</w:t>
      </w:r>
    </w:p>
    <w:p>
      <w:pPr>
        <w:pStyle w:val="Normal"/>
        <w:ind w:right="-2" w:firstLine="568"/>
        <w:jc w:val="both"/>
        <w:rPr/>
      </w:pPr>
      <w:r>
        <w:rPr/>
        <w:t>- распечаткой из базы данных об административных правонарушениях в отношении Борисенко А.П.</w:t>
      </w:r>
    </w:p>
    <w:p>
      <w:pPr>
        <w:pStyle w:val="Normal"/>
        <w:ind w:right="-2" w:firstLine="568"/>
        <w:jc w:val="both"/>
        <w:rPr/>
      </w:pPr>
      <w:r>
        <w:rPr/>
        <w:t xml:space="preserve">Согласно карточки учета транспортного средства собственником автомобиля ВИС 2347, государственный регистрационный знак &lt; &gt;, является &lt; &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Борисенко А.П.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Борисенко А.П.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Борисенко А.П.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Борисенко А.П.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рисенко А.П.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Борисенко А.П.,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возраст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Борисенко Александра Павл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ентрального Банка РФ, БИК 043510001, КБК 18811601123010001140, УИН 18810491201700004518.</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Б ДПС ГИБДД МУ МВД России "Оренбургское", по месту жительства лица, которому оно назначено.</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Борисенко А.П.,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Б ДПС ГИБДД МУ МВД России "Оренбургское"</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