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31-464/2020</w:t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ноября 2020 года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йской Федерации по Белогорскому  району, в отношении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жнева Вадима Александрови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&lt;дата и место рождения, граждан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ющего 1 малолетнего ребенка, неработающего, инвалида </w:t>
      </w:r>
      <w:r>
        <w:rPr>
          <w:rFonts w:cs="Times New Roman" w:ascii="Times New Roman" w:hAnsi="Times New Roman"/>
          <w:sz w:val="24"/>
          <w:szCs w:val="24"/>
        </w:rPr>
        <w:t>&lt; 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ы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живающего по адресу регистрации: &lt; 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по ст.6.1.1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дата, время&gt;, </w:t>
      </w:r>
      <w:r>
        <w:rPr>
          <w:rFonts w:cs="Times New Roman" w:ascii="Times New Roman" w:hAnsi="Times New Roman"/>
          <w:color w:val="000000"/>
          <w:sz w:val="24"/>
          <w:szCs w:val="24"/>
        </w:rPr>
        <w:t>Сажнев В.А</w:t>
      </w:r>
      <w:r>
        <w:rPr>
          <w:rFonts w:cs="Times New Roman" w:ascii="Times New Roman" w:hAnsi="Times New Roman"/>
          <w:sz w:val="24"/>
          <w:szCs w:val="24"/>
        </w:rPr>
        <w:t xml:space="preserve">., находясь &lt;адрес&gt;, в ходе возникшего конфликта нанес побои &lt;Г.Ю.Ю.&gt;, причинив последней физическую боль, что не повлекл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ледствий, указанных в стать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115 УК РФ</w:t>
      </w:r>
      <w:r>
        <w:rPr>
          <w:rFonts w:cs="Times New Roman" w:ascii="Times New Roman" w:hAnsi="Times New Roman"/>
          <w:sz w:val="24"/>
          <w:szCs w:val="24"/>
        </w:rPr>
        <w:t xml:space="preserve">, при этом его действия уголовно наказуемого деяния не содержат. </w:t>
      </w:r>
    </w:p>
    <w:p>
      <w:pPr>
        <w:pStyle w:val="Normal"/>
        <w:spacing w:lineRule="auto" w:line="240" w:before="0" w:after="0"/>
        <w:ind w:right="-2" w:firstLine="567"/>
        <w:jc w:val="both"/>
        <w:rPr>
          <w:rStyle w:val="Cnsl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Сажнев В.А</w:t>
      </w:r>
      <w:r>
        <w:rPr>
          <w:rFonts w:cs="Times New Roman" w:ascii="Times New Roman" w:hAnsi="Times New Roman"/>
          <w:sz w:val="24"/>
          <w:szCs w:val="24"/>
        </w:rPr>
        <w:t xml:space="preserve">. свою вину в совершении административного правонарушения признал, подтвердил, что ударил &lt;Г.Ю.Ю.&gt; по лицу, </w:t>
      </w:r>
      <w:r>
        <w:rPr>
          <w:rStyle w:val="Cnsl"/>
          <w:rFonts w:cs="Times New Roman" w:ascii="Times New Roman" w:hAnsi="Times New Roman"/>
          <w:sz w:val="24"/>
          <w:szCs w:val="24"/>
          <w:shd w:fill="FFFFFF" w:val="clear"/>
        </w:rPr>
        <w:t xml:space="preserve"> в содеянном раскаялся, принес потерпевшей извинения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певшая &lt;Г.Ю.Ю.&gt; в судебном заседании подтвердила изложенные в протоколе об административном правонарушении обстоятельства, просила назначить наказание на усмотрение суда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лушав пояс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ажнева В.А</w:t>
      </w:r>
      <w:r>
        <w:rPr>
          <w:rFonts w:cs="Times New Roman" w:ascii="Times New Roman" w:hAnsi="Times New Roman"/>
          <w:sz w:val="24"/>
          <w:szCs w:val="24"/>
        </w:rPr>
        <w:t>., потерпевшей &lt;Г.Ю.Ю.&gt;, оценив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ей 6.1.1 КоАП РФ предусмотрена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 совершения административного правонарушения и винов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Сажнева В.А</w:t>
      </w:r>
      <w:r>
        <w:rPr>
          <w:rFonts w:cs="Times New Roman" w:ascii="Times New Roman" w:hAnsi="Times New Roman"/>
          <w:sz w:val="24"/>
          <w:szCs w:val="24"/>
        </w:rPr>
        <w:t xml:space="preserve">., в его совершении, помимо признания вины последним и пояснений потерпевшей, объективно подтверждается совокупностью собранных по делу доказательств, проверенных в ходе судебного заседания: протоколом об административном правонарушении № &lt; &gt; от &lt;дата&gt;, в котором изложены обстоятельства соверше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ажневым В.А</w:t>
      </w:r>
      <w:r>
        <w:rPr>
          <w:rFonts w:cs="Times New Roman" w:ascii="Times New Roman" w:hAnsi="Times New Roman"/>
          <w:sz w:val="24"/>
          <w:szCs w:val="24"/>
        </w:rPr>
        <w:t xml:space="preserve">. административного правонарушения, предусмотренного ст.6.1.1 КоАП РФ; заявлением &lt;Г.Ю.Ю.&gt; от &lt;дата&gt;, зарегистрированным в ОМВД России по Белогорскому району за № &lt; &gt;; копией постановления об отказе в возбуждении уголовного дела от &lt;дата&gt;; письменными объясне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Сажнева В.А</w:t>
      </w:r>
      <w:r>
        <w:rPr>
          <w:rFonts w:cs="Times New Roman" w:ascii="Times New Roman" w:hAnsi="Times New Roman"/>
          <w:sz w:val="24"/>
          <w:szCs w:val="24"/>
        </w:rPr>
        <w:t xml:space="preserve">., потерпевшей &lt;Г.Ю.Ю.&gt;, свидетеля &lt;Г.Н.С.&gt; от &lt;дата&gt;; справкой ОМВД России по Белогорскому району от &lt;дата&gt;, согласно которой по учетным данным ВИСП МВД России «СООП» </w:t>
      </w:r>
      <w:r>
        <w:rPr>
          <w:rFonts w:cs="Times New Roman" w:ascii="Times New Roman" w:hAnsi="Times New Roman"/>
          <w:color w:val="000000"/>
          <w:sz w:val="24"/>
          <w:szCs w:val="24"/>
        </w:rPr>
        <w:t>Сажнев В.А</w:t>
      </w:r>
      <w:r>
        <w:rPr>
          <w:rFonts w:cs="Times New Roman" w:ascii="Times New Roman" w:hAnsi="Times New Roman"/>
          <w:sz w:val="24"/>
          <w:szCs w:val="24"/>
        </w:rPr>
        <w:t>. к административной ответственности не привлекалс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4"/>
          <w:szCs w:val="24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4"/>
          <w:szCs w:val="24"/>
        </w:rPr>
        <w:t>права лица, привлекаемого к административной ответственности, и потерпевшей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Сажнева В.А</w:t>
      </w:r>
      <w:r>
        <w:rPr>
          <w:rFonts w:cs="Times New Roman" w:ascii="Times New Roman" w:hAnsi="Times New Roman"/>
          <w:sz w:val="24"/>
          <w:szCs w:val="24"/>
        </w:rPr>
        <w:t xml:space="preserve">.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ст.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6.1.1 КоАП РФ, - как нанесение побоев, причинивших физическую боль, не повлекших последствий, указанных в ст.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1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 РФ, если эти действия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обстоятельствам, смягчающим административную ответствен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Сажнева В.А</w:t>
      </w:r>
      <w:r>
        <w:rPr>
          <w:rFonts w:cs="Times New Roman" w:ascii="Times New Roman" w:hAnsi="Times New Roman"/>
          <w:sz w:val="24"/>
          <w:szCs w:val="24"/>
        </w:rPr>
        <w:t>., в соответствии со ст.4.2 КоАП РФ, мировой судья относит – признание вины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административного наказания мировой судья учитывает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Сажнев В.А</w:t>
      </w:r>
      <w:r>
        <w:rPr>
          <w:rFonts w:cs="Times New Roman" w:ascii="Times New Roman" w:hAnsi="Times New Roman"/>
          <w:sz w:val="24"/>
          <w:szCs w:val="24"/>
        </w:rPr>
        <w:t>. является инвалидом &lt; &gt; группы, поэтому в соответствии с  ч.2 ст. 3.9, ч. 3 ст. 3.13 КоАП РФ, ему не могут быть назначены обязательные работы и административный арес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характера совершенного административного правонарушения, личности виновного, его  семейного и имущественного положения, смягчающего административную ответственность обстоятельства и отсутствия обстоятельств, ее отягчающих, всех обстоятельств дела, привлечения к административной  ответственности впервые, считаю необходимым назначить наказание в виде административного штрафа, предусмотренного  санкцией ст.6.1.1 КоАП РФ,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ст. 6.1.1, 29.9, 29.10 КоАП РФ, мировой судья, -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жнева Вадима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6.1.1 КоАП РФ, и назначить ему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4"/>
          <w:szCs w:val="24"/>
        </w:rPr>
        <w:t>в размере 5000 (пять тысяч) 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063 01 0101 140, УИН  0</w:t>
      </w:r>
      <w:r>
        <w:rPr>
          <w:rFonts w:eastAsia="Newton-Regular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color w:val="000000"/>
          <w:sz w:val="24"/>
          <w:szCs w:val="24"/>
        </w:rPr>
        <w:t>Сажневу В.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Newton-Regular;MS Mincho" w:cs="Times New Roman" w:ascii="Times New Roman" w:hAnsi="Times New Roman"/>
          <w:sz w:val="24"/>
          <w:szCs w:val="24"/>
        </w:rPr>
        <w:t>, что 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Согласно ч.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: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Н. Шувалов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