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декабря 2017 года 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Савельева Александра Леонтьевича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уроженца </w:t>
      </w:r>
      <w:r>
        <w:rPr>
          <w:rFonts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 CYR" w:ascii="Times New Roman CYR" w:hAnsi="Times New Roman CYR"/>
          <w:sz w:val="26"/>
          <w:szCs w:val="26"/>
        </w:rPr>
        <w:t xml:space="preserve">, пенсионера, зарегистрированного по адресу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1 Белогорского судебного района Республики Крым поступил на рассмотрение материал об административном правонарушении в отношении Савельева А.Л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&lt; &gt; от &lt;дата&gt;, Савельев А.Л. привлекается к административной ответственности за то, что не выполнил в установленный законом срок обязательства по выплате штрафа в размере 500 рублей, назначенного ему постановлением начальника ОМВД РФ по Белогорскому району от &lt;дата&gt;, вступившим в законную силу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авельев А.Л. вину в совершении правонарушения признал в полном объеме, в содеянном раскаялся. По существу правонарушения пояснил, что штраф не оплатил по причине утраты необходимых для этого реквизитов, с протоколом согласен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авельева А.Л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Савельева А.Л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&lt; &gt; от &lt;дата&gt; (л.д.*);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ей постановления по делу об административном правонарушении от &lt; &gt; (л.д.*); справками к протоколу об административном правонарушении от &lt;дата&gt; (л.д.*), объяснением Савельева А.Л. (л.д.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Савельева А.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Савельевым А.Л. своей вины, раскаяние в содеянном. Обстоятельств, отягчающих, административную ответственность Савельева А.Л.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характера совершенного Савельевым А.Л. административного правонарушения, наличия смягчающих и отсутствия отягчающих административную ответственность обстоятельств, а также принимая во внимание иные, заслуживающие внимание для индивидуализации административной ответственности обстоятельства, мировой судья считает возможным назначить последн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вельева Александра Леонтьевич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 Белогорскому району), ИНН 9109000478, КПП 910901001, БИК 043510001, р/с 40101810335100010001, КБК 18811643000016000140, ОКТМО 35607000, УИН 18880391170251081493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ъяснить Савельеву А.Л.</w:t>
      </w:r>
      <w:r>
        <w:rPr>
          <w:rFonts w:cs="Times New Roman" w:ascii="Times New Roman" w:hAnsi="Times New Roman"/>
          <w:sz w:val="26"/>
          <w:szCs w:val="26"/>
        </w:rPr>
        <w:t>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94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465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