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65/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30 ноя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Джаферова Дилявера Джемиловича, &lt;дата и место рождения, гражданство,  неработающего, инвалида &lt; &gt; группы &lt; &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Джаферов Д.Д., управлявший транспортным средством – мопедом </w:t>
      </w:r>
      <w:r>
        <w:rPr>
          <w:lang w:val="en-US"/>
        </w:rPr>
        <w:t>Viper</w:t>
      </w:r>
      <w:r>
        <w:rPr/>
        <w:t xml:space="preserve">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Джаферову Д.Д.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Джаферов Д.Д.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при назначении наказания просил принять во внимание, что он является инвалидом &lt; &gt; группы, положительно характеризуется соседями по месту проживания. </w:t>
      </w:r>
    </w:p>
    <w:p>
      <w:pPr>
        <w:pStyle w:val="Normal"/>
        <w:ind w:right="-2" w:firstLine="568"/>
        <w:jc w:val="both"/>
        <w:rPr/>
      </w:pPr>
      <w:r>
        <w:rPr>
          <w:shd w:fill="FFFFFF" w:val="clear"/>
        </w:rPr>
        <w:t xml:space="preserve">Выслушав </w:t>
      </w:r>
      <w:r>
        <w:rPr/>
        <w:t>Джаферова Д.Д.,</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Джаферова Д.Д.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Джаферовым Д.Д.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lt; &gt; от &lt;дата&gt;, согласно которому водитель Джаферов Д.Д. отстранен от управления мопедом </w:t>
      </w:r>
      <w:r>
        <w:rPr>
          <w:lang w:val="en-US"/>
        </w:rPr>
        <w:t>Viper</w:t>
      </w:r>
      <w:r>
        <w:rPr/>
        <w:t xml:space="preserve"> без государственного регистрационного знака, в связи с наличием достаточных оснований полагать, что находится в состоянии опьянения;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Джаферов Д.Д. при наличии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о направлении на медицинское освидетельствование на состояние опьянения &lt; &gt; от &lt;дата&gt;, согласно которому Джаферов Д.Д.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Джаферова Д.Д.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рапортом ИДПС ОГИБДД ОМВД РФ по Белогорскому району от &lt;дата&gt; о составлении административного материала в отношении Джаферова Д.Д. по ч.2 ст.12.26 КоАП РФ;</w:t>
      </w:r>
    </w:p>
    <w:p>
      <w:pPr>
        <w:pStyle w:val="Normal"/>
        <w:ind w:right="-2" w:firstLine="568"/>
        <w:jc w:val="both"/>
        <w:rPr/>
      </w:pPr>
      <w:r>
        <w:rPr/>
        <w:t>- справкой к протоколу об административном правонарушении, согласно которой Джаферов Д.Д. по состоянию на &lt;дата&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Джаферову Д.Д.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color w:val="000000"/>
          <w:shd w:fill="FFFFFF" w:val="clear"/>
        </w:rPr>
      </w:pPr>
      <w:r>
        <w:rPr>
          <w:shd w:fill="FFFFFF" w:val="clear"/>
        </w:rPr>
        <w:t>Материалами дела подтверждено</w:t>
      </w:r>
      <w:r>
        <w:rPr/>
        <w:t xml:space="preserve">, что Джаферов Д.Д.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 xml:space="preserve">запах алкоголя изо рта, резкое изменение окраски кожных покровов лица, </w:t>
      </w:r>
      <w:r>
        <w:rPr>
          <w:color w:val="000000"/>
          <w:shd w:fill="FFFFFF" w:val="clear"/>
        </w:rPr>
        <w:t xml:space="preserve">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Джаферов Д.Д. не имеет</w:t>
      </w:r>
      <w:r>
        <w:rPr>
          <w:color w:val="000000"/>
          <w:shd w:fill="FFFFFF" w:val="clear"/>
        </w:rPr>
        <w:t xml:space="preserve">. Указанное также было подтверждено </w:t>
      </w:r>
      <w:r>
        <w:rPr/>
        <w:t>Джаферовым Д.Д. в ходе судебного заседания.</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жаферова Д.Д.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Джаферова Д.Д.,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Джаферов Д.Д.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возраста, семейного и имущественного положения, наличие инвалидности &lt; &gt; группы,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Джаферова Дилявера Джемил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Джаферову Д.Д. исчислять с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