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465/202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21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дуразакова Акима Талиповича, &lt;персональные данные&gt;, </w:t>
      </w:r>
    </w:p>
    <w:p>
      <w:pPr>
        <w:pStyle w:val="Normal"/>
        <w:spacing w:lineRule="auto" w:line="240" w:before="0" w:after="0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Абдуразаков А.Т., находясь по адресу проживания: &lt; &gt;, нанес побои Халиловой А.Б., а именно: один удар рукой в область левого уха, причинив последней физическую боль, что не повлек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115 УК РФ</w:t>
      </w:r>
      <w:r>
        <w:rPr>
          <w:rFonts w:cs="Times New Roman" w:ascii="Times New Roman" w:hAnsi="Times New Roman"/>
          <w:sz w:val="24"/>
          <w:szCs w:val="24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рава, предусмотренные ст.25.1 КоАП РФ, положения ст.51 Конституции РФ, Абдуразакову А.Т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Абдуразаков А.Т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ая &lt;Х.А.Б.&gt; в судебном заседании также подтвердила изложенные в протоколе об административном правонарушении обстоятельства, дополнительно пояснила, что от прохождения медицинского освидетельствования отказалас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пояснения Абдуразакова А.Т., &lt;Х.А.Б.&gt;,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и виновность Абдуразакова А.Т. в его совершении, помимо признания своей вины последним и пояснений потерпевшей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&lt; &gt; от &lt;дата&gt;, в котором изложены обстоятельства совершенного Абдуразаковым А.Т. административного правонарушения, предусмотренного ст.6.1.1 КоАП РФ; рапортом оперативного дежурного ОМВД России по Белогорскому району от &lt;дата&gt; о регистрации сообщения &lt;Х.А.Б.&gt; о противоправных действиях в отношении нее; заявлением &lt;Х.А.Б.&gt; от &lt;дата&gt; о причинении ей телесных повреждений Абдуразаковым А.Т., письменными объяснениями Абдуразакова А.Т., потерпевшей &lt;Х.А.Б.&gt; от &lt;дата&gt;, рапортами УУП ОМВД РФ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закова А.Т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т.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.1.1 КоАП РФ, - как нанесение побоев, причинивших физическую боль, не повлекших последствий, указанных в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смягчающим административную ответственность Абдуразакова А.Т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, предусмотренное санкцией ст.6.1.1 КоАП РФ, в виде административного штрафа в размере ближе к минимальному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разакова Акима Талип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10000 (дес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Абдуразакову А.Т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что в соответствии с ч.1 ст.32.2 КоАП РФ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