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66/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5 дека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Абдураимова Ремзи Наримановича, &lt;дата и место рождения, гражданство, семейное положение, имеющего 3 малолетних детей: &lt; &gt; годов рождения, неработающего&gt;, проживающего по адресу регистрации: &lt; &gt;,  </w:t>
      </w:r>
    </w:p>
    <w:p>
      <w:pPr>
        <w:pStyle w:val="Normal"/>
        <w:ind w:firstLine="567"/>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Абдураимов Р.Н., управлявший транспортным средством - автомобилем Шевроле Лачетти,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Абдураимову Р.Н.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Абдураимов Р.Н.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8"/>
        <w:jc w:val="both"/>
        <w:rPr/>
      </w:pPr>
      <w:r>
        <w:rPr/>
        <w:t>Выслушав Абдураимова Р.Н.,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Абдураимова Р.Н.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lt; &gt; от &lt;дата&gt; об административном правонарушении, в котором изложены обстоятельства совершенного Абдураимовым Р.Н.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об отстранении от управления транспортным средством &lt; &gt; от &lt;дата&gt;, согласно которому водитель Абдураимов Р.Н. отстранен от управления автомобилем Шевроле Лачетти, государственный регистрационный знак &lt; &gt;, в связи с наличием достаточных оснований полагать, что находится в состоянии опьянения;</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Абдураимов Р.Н.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Абдураимов Р.Н. при наличии признаков опьянения – запах алкоголя изо рта, неустойчивость позы,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видеозаписью,</w:t>
      </w:r>
      <w:r>
        <w:rPr>
          <w:b/>
        </w:rPr>
        <w:t xml:space="preserve"> </w:t>
      </w:r>
      <w:r>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Абдураимова Р.Н.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письменным объяснением &lt;З.М.Х.&gt; от &lt;дата&gt;;</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Абдураимов Р.Н.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8"/>
        <w:jc w:val="both"/>
        <w:rPr/>
      </w:pPr>
      <w:r>
        <w:rPr/>
        <w:t>- распечаткой из базы данных об административных правонарушениях в отношении Абдураимова Р.Н.;</w:t>
      </w:r>
    </w:p>
    <w:p>
      <w:pPr>
        <w:pStyle w:val="Normal"/>
        <w:ind w:right="-2" w:firstLine="568"/>
        <w:jc w:val="both"/>
        <w:rPr/>
      </w:pPr>
      <w:r>
        <w:rPr/>
        <w:t xml:space="preserve">Согласно карточки учета транспортного средства собственником автомобиля Шевроле Лачетти, государственный регистрационный знак &lt; &gt;, является &lt;А.Н.А.&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бдураимову Р.Н.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Абдураимов Р.Н.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еустойчивость позы, резкое изменение окраски кожных покровов лица, поведение, не соответствующее об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Абдураимов Р.Н.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Абдураимов Р.Н.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дураимова Р.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Абдураимова Р.Н.,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3 мал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Абдураимова Ремзи Нарим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ентрального Банка РФ, БИК 043510001, КБК 18811601123010001140, УИН 18810491201700004682.</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Симферополь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Абдураимову Р.Н.,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Симферополь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