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дека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Бондарева Владимира Владимировича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имеющего малолетнего ребенк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года рождения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Бондарева В.В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   &lt; &gt; от &lt;дата&gt;, Бондарев В.В. привлекается к административной ответственности за то, что не выполнил в установленный законом срок обязательства по выплате штрафа в размере 500 рублей, назначенного ему постановлением начальника ОМВД РФ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ондарев В.В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протоколом согласен, штраф уплатил позже установленного срока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Бондарева В.В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Бондарева В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&lt; &gt; от &lt;дата&gt; (л.д.*); копией постановления по делу об административном правонарушении от &lt;дата&gt; (л.д.*); справкой к протоколу об административном правонарушении (л.д.*), объяснением Бондарева В.В.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Бондарева В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Бондаревым В.В. своей вины, раскаяние в содеянном. Обстоятельств, отягчающих, административную ответственность Бондарева В.В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Бондаревым В.В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ндарева Владимира Владимировича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 Белогорскому району), ИНН 9109000478, КПП 910901001, БИК 043510001, р/с 40101810335100010001, КБК 18811643000016000140, ОКТМО 35607000, УИН 18880391170251827010. Наименование платежа административный штраф ч. 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Бондарева В.В.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467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