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70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30 ноя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Дуфли Заремы Иззетовны, &lt;дата и место рождения, гражданство, семейное положение, место работы&gt;, проживающей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Дуфли З.И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>ст.32.2 КоАП РФ,</w:t>
      </w:r>
      <w:r>
        <w:rPr>
          <w:shd w:fill="FFFFFF" w:val="clear"/>
        </w:rPr>
        <w:t xml:space="preserve"> </w:t>
      </w:r>
      <w:r>
        <w:rPr>
          <w:rStyle w:val="Cnsl"/>
          <w:shd w:fill="FFFFFF" w:val="clear"/>
        </w:rPr>
        <w:t>административный штраф в размере 5000руб., назначенный постановлением 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3 ст.19.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Дуфли З.И. были разъяснены и понятны, отводов она не заявила, указала, что в услугах защитника и переводчика не нуждается, инвалидом 1 или 2 группы не является, малолетних детей не имеет.</w:t>
      </w:r>
    </w:p>
    <w:p>
      <w:pPr>
        <w:pStyle w:val="Normal"/>
        <w:ind w:right="-2" w:firstLine="567"/>
        <w:jc w:val="both"/>
        <w:rPr/>
      </w:pPr>
      <w:r>
        <w:rPr/>
        <w:t xml:space="preserve">Дуфли З.И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/>
        <w:t xml:space="preserve"> подтвердила неуплату административного штрафа в размере 50</w:t>
      </w:r>
      <w:r>
        <w:rPr>
          <w:rStyle w:val="Cnsl"/>
          <w:shd w:fill="FFFFFF" w:val="clear"/>
        </w:rPr>
        <w:t>00руб. в установленный законом срок, в содеянном раскаялась, пояснила, что не уплатила штраф из-за отсутствия денежных средств, просила назначить наказание в виде обязательных работ, принять во внимание, что из заработной платы производятся удержания в размере 50%, а также наличие кредитных обязательств.</w:t>
      </w:r>
    </w:p>
    <w:p>
      <w:pPr>
        <w:pStyle w:val="Normal"/>
        <w:ind w:right="-2" w:firstLine="567"/>
        <w:jc w:val="both"/>
        <w:rPr/>
      </w:pPr>
      <w:r>
        <w:rPr/>
        <w:t>Заслушав Дуфли З.И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Дуфли З.И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Дуфли З.И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Дуфли З.И. </w:t>
      </w:r>
      <w:r>
        <w:rPr>
          <w:rStyle w:val="Cnsl"/>
          <w:shd w:fill="FFFFFF" w:val="clear"/>
        </w:rPr>
        <w:t xml:space="preserve">привлечена к административной ответственности по ч.13 ст.19.5 КоАП РФ и ей назначено административное наказание в виде административного штрафа в размере 5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Дуфли З.И. </w:t>
      </w:r>
      <w:r>
        <w:rPr>
          <w:rStyle w:val="Cnsl"/>
          <w:shd w:fill="FFFFFF" w:val="clear"/>
        </w:rPr>
        <w:t xml:space="preserve">возбуждено исполнительное производство № 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; письменным объяснением Дуфли З.И. от &lt;дата&gt;; копией приходного кассового ордера № &lt; &gt; от &lt;дата&gt; об уплате штрафа в размере 5000руб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уфли З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Дуфли З.И., является - ее раскаяние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Дуфли З.И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Дуфли Зарему Иззетовну признать виновной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й административное наказание в виде</w:t>
      </w:r>
      <w:r>
        <w:rPr>
          <w:b/>
        </w:rPr>
        <w:t xml:space="preserve"> </w:t>
      </w:r>
      <w:r>
        <w:rPr>
          <w:color w:val="000000"/>
        </w:rPr>
        <w:t>обязательных работ</w:t>
      </w:r>
      <w:r>
        <w:rPr>
          <w:color w:val="000000"/>
        </w:rPr>
        <w:t xml:space="preserve"> </w:t>
      </w:r>
      <w:r>
        <w:rPr>
          <w:color w:val="000000"/>
        </w:rPr>
        <w:t>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Дуфли З.И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