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1-471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декабря 2017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 рассмотрев дело об административном правонарушении в отношении Лахина Владимира Николаевича, &lt;дата рождения&gt;, уроженца &lt;место рождения&gt;, гражданина &lt; &gt;, неработающего, &lt;семейное положение&gt;, зарегистрированного по адресу: &lt; &gt;, проживающего по адресу: &lt; &gt;, 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на &lt;адрес&gt; Лахин В.Н., не имеющий права управления транспортными средствами, управлял мотоциклом «Урал» без регистрационного знака, и будучи остановленный инспектором ДПС ОГИБДД ОМВД РФ по Белогорскому району, в нарушение п. 2.1.1, п. 2.3.2 ПДД РФ, не выполнил законного требования уполномоченного должностного лица о прохождении освидетельствования на состояние алкогольного опьянения при наличии признаков алкогольного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Лахин В.Н. виновным себя в совершении правонарушения признал в полном объеме, в содеянном раскаялся. По существу правонарушения дал пояснения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Лахина В.Н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Лахина В.Н.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&lt; &gt; от &lt;дата&gt;, в котором изложены обстоятельства совершенного Лахиным В.Н. правонарушения, а именно отказа последнего от прохождения освидетельствования на состояние алкогольного опьянения на месте остановки транспортного средства и в медицинском учреждении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серии &lt; &gt; от &lt;дата&gt;, согласно которому Лахин В.Н. управлял мотоциклом «Урал» без регистрационного знака, с признаками алкогольного опьянения, за что был отстранен от управления указанного транспортного средства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освидетельствования на состояние алкогольного опьянения серии &lt; &gt; от &lt;дата&gt;, согласно которому Лахин В.Н. отказался проходить освидетельствование на состояние алкогольного опьянения на месте остановки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серии &lt; &gt; о направлении на медицинское освидетельствование на состояние опьянения от &lt;дата&gt;, согласно которому Лахин В.Н. от прохождения освидетельствования на состояние опьянения в медицинском учреждении отказался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&lt; &gt; от &lt;дата&gt;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задержании от &lt;дата&gt;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свидетелей &lt;ФИО1&gt;, &lt;ФИО2&gt;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инспектора ДПС ОГИБДД ОМВД России по Белогорскому району лейтенанта полиции &lt;ФИО3&gt; от &lt;дата&gt;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к протоколу об административном правонарушении от &lt;дата&gt;, водительского удостоверения на право управления транспортными средствами Лахин В.Н. не получал (л.д.*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Лахина В.Н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Лахин В.Н. достиг возраста, по достижении которого наступает административная ответственность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Лахиным В.Н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Лахину В.Н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хина Владимира Николаевича признать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бытия Лахиным В.Н. наказания исчислять с &lt;время&gt; &lt;дата&gt;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Лахина В.Н. с &lt;время&gt; &lt;дата&gt; по &lt;время&gt; &lt;дата&gt;, согласно протоколу об административном задерж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1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