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декабря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</w:t>
      </w:r>
      <w:r>
        <w:rPr>
          <w:rFonts w:cs="Times New Roman CYR" w:ascii="Times New Roman CYR" w:hAnsi="Times New Roman CYR"/>
          <w:sz w:val="26"/>
          <w:szCs w:val="26"/>
        </w:rPr>
        <w:t xml:space="preserve">, рассмотрев материалы дела об административном правонарушении в отношении Кубасова Дениса Валентиновича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со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 CYR" w:ascii="Times New Roman CYR" w:hAnsi="Times New Roman CYR"/>
          <w:sz w:val="26"/>
          <w:szCs w:val="26"/>
        </w:rPr>
        <w:t xml:space="preserve">образованием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не работающе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,</w:t>
      </w:r>
      <w:r>
        <w:rPr>
          <w:rFonts w:cs="Times New Roman CYR" w:ascii="Times New Roman CYR" w:hAnsi="Times New Roman CYR"/>
          <w:sz w:val="26"/>
          <w:szCs w:val="26"/>
        </w:rPr>
        <w:t xml:space="preserve"> привлекаемого к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Кубасова Д.В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&lt; &gt; от &lt;дата&gt;, Кубасов Д.В. привлекается к административной ответственности за то, что не выполнил в установленный законом срок обязательства по оплате штрафа в размере 500 рублей, назначенного ему постановлением начальника ОМВД России по Белогорского района Республики Крым от &lt;дата&gt;, вступившим в законную силу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убасов Д.В. вину в совершении правонарушения признал в полном объеме, в содеянном раскаялся. По существу правонарушения пояснил, что не оплатил в установленный законом срок штраф по причине забывчивости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убасова Д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Кубасова Д.В. в совершении указанного административного правонарушения кроме её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&lt; &gt; от &lt;дата&gt; (л.д.*); копией постановления начальника ОМВД России по Белогорского района Республики Крым от &lt;дата&gt; (л.д.*); копией протокола об административном правонарушении серии &lt; &gt; от &lt;дата&gt; (л.д.*); справкой о привлечении Кубасова Д.В. к административной ответственности (л.д.*); рапортом УУП ОМВД России по Белогорскому району от &lt;дата&gt; (л.д.*); копией формы № &lt; &gt; на имя Кубасова Д.В.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Кубасова Д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асов Д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Кубасова Д.В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убасову Д.В.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Кубасову Д.В.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убасова Дениса Валентинови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в виде обязательных работ в размере 30 (тридцати)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Кубасову Д.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472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