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72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2 ноября 2023 года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мальцера А.Н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мальцер А.Н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 30000руб., назначенный постановлением</w:t>
      </w:r>
      <w:r>
        <w:rPr>
          <w:sz w:val="26"/>
          <w:szCs w:val="26"/>
        </w:rPr>
        <w:t xml:space="preserve"> мирового судьи судебного участка № 31 Белогорского судебного района Республики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26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Смальцеру А.Н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альцер А.Н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>неуплату административного штрафа в установленный законом срок, в содеянном раскаял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Смальцера А.Н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мальцера А.Н. в его совершении, помимо признания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Смальцером А.Н. административного правонарушения, предусмотренного ч.1 ст.20.25 КоАП РФ; копией постановления   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Смальцер А.Н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12.26 КоАП РФ и ему назначено административное наказание в виде </w:t>
      </w:r>
      <w:r>
        <w:rPr>
          <w:sz w:val="26"/>
          <w:szCs w:val="26"/>
        </w:rPr>
        <w:t xml:space="preserve">административного штрафа в размере тридцати тысяч рублей с лишением права управления транспортными средствами на срок один год шесть месяцев, </w:t>
      </w:r>
      <w:r>
        <w:rPr>
          <w:rStyle w:val="Cnsl"/>
          <w:sz w:val="26"/>
          <w:szCs w:val="26"/>
          <w:shd w:fill="FFFFFF" w:val="clear"/>
        </w:rPr>
        <w:t xml:space="preserve">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Смальцера А.Н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 xml:space="preserve">суда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; письменными объяснениями </w:t>
      </w:r>
      <w:r>
        <w:rPr>
          <w:sz w:val="26"/>
          <w:szCs w:val="26"/>
        </w:rPr>
        <w:t xml:space="preserve">Смальцера А.Н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мальцера А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Смальцера А.Н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            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наказание, предусмотренное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в виде обязательных работ в минимальном размере, которое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Смальцер А.Н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альцера А.Н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Разъяснить Смальцеру А.Н., 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4 ст. 20.25 КоАП РФ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