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73/2017</w:t>
      </w:r>
    </w:p>
    <w:p>
      <w:pPr>
        <w:pStyle w:val="Normal"/>
        <w:ind w:left="-284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12 декабря 2017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ГИБДД ОМВД Российской Федерации по Белогорскому району в отношении 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Полякова Эльдара Акбаровича, &lt;дата рождения&gt;, уроженца &lt;место рождения&gt;, гражданина &lt; &gt;, &lt;семейное положение&gt;, имеющего 2 малолетних детей: &lt; &gt; и &lt; &gt; годов рождения, неработающего, зарегистрированного и проживающего по адресу:    &lt; &gt;,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284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 xml:space="preserve">Поляков Э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1000руб., наложенный постановлением ИДПС </w:t>
      </w:r>
      <w:r>
        <w:rPr>
          <w:sz w:val="26"/>
          <w:szCs w:val="26"/>
        </w:rPr>
        <w:t>ОГИБДД ОМВД России по Белогорскому району №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ст.12.6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Полякову Э.А. разъяснены и понятны, отводов, заявлений и ходатайств он не заявил, указал, что в услугах защитника и переводчика не нуждается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яков Э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 в содеянном раскаялся, просил назначить наказание в виде штрафа, т.к. имеет источник дохода, подрабатывает по найму, принять во внимание его семейное положение, нахождение на иждивении 2 малолетних детей. </w:t>
      </w:r>
    </w:p>
    <w:p>
      <w:pPr>
        <w:pStyle w:val="Normal"/>
        <w:ind w:left="-284"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омимо признания своей вины Поляковым Э.А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&lt; &gt; от &lt;дата&gt;, составленным уполномоченным лицом, в котором изложены обстоятельства совершенного административного правонарушения, предусмотренного ч.1 ст.20.25 КоАП РФ;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ДПС </w:t>
      </w:r>
      <w:r>
        <w:rPr>
          <w:sz w:val="26"/>
          <w:szCs w:val="26"/>
        </w:rPr>
        <w:t>ОГИБДД ОМВД РФ по Белогорскому району №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, согласно которому Поляков Э.А.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ст.12.6 КоАП РФ и ему назначено административное наказание в виде штрафа в размере 10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распечаткой правонарушений в отношении </w:t>
      </w:r>
      <w:r>
        <w:rPr>
          <w:sz w:val="26"/>
          <w:szCs w:val="26"/>
        </w:rPr>
        <w:t>Полякова Э.А.</w:t>
      </w:r>
      <w:r>
        <w:rPr>
          <w:rStyle w:val="Cnsl"/>
          <w:sz w:val="26"/>
          <w:szCs w:val="26"/>
          <w:shd w:fill="FFFFFF" w:val="clear"/>
        </w:rPr>
        <w:t xml:space="preserve">, согласно которой штраф по постановлению </w:t>
      </w:r>
      <w:r>
        <w:rPr>
          <w:sz w:val="26"/>
          <w:szCs w:val="26"/>
        </w:rPr>
        <w:t>№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не уплачен.</w:t>
      </w:r>
    </w:p>
    <w:p>
      <w:pPr>
        <w:pStyle w:val="Normal"/>
        <w:tabs>
          <w:tab w:val="clear" w:pos="708"/>
          <w:tab w:val="left" w:pos="142" w:leader="none"/>
        </w:tabs>
        <w:ind w:left="-284"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tabs>
          <w:tab w:val="clear" w:pos="708"/>
          <w:tab w:val="left" w:pos="142" w:leader="none"/>
        </w:tabs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олякова Э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Полякова Э.А.,  является - его раскаяние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постоянной работы и заработка, смягчающего обстоятельства и отсутствия обстоятельств, отягчающих административную ответственность, всех обстоятельств дела, считаю возможн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ind w:left="-284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Полякова Эльдара Акбаровича признать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платежа УФК (ОМВД России по г.Белогорску), КПП 910901001, ИНН 9109000478, ОКТМО 35607000, номер счета получателя платежа 40101810335100010001 в отделении по Республике Крым ЮГУ ЦБ РФ, БИК 043510001, КБК 18811643000016000140, УИН 18810491171700004440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7"/>
        <w:rPr/>
      </w:pPr>
      <w:r>
        <w:rPr>
          <w:sz w:val="26"/>
          <w:szCs w:val="26"/>
        </w:rPr>
        <w:t xml:space="preserve">Мировой судья:                              </w:t>
      </w: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