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74/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21 декабр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 xml:space="preserve">Балбекова Олега Леонидовича, &lt;дата и место рождения, гражданство, семейное положение, неработающего&gt;, проживающего по адресу регистрации: &lt; &gt;,  </w:t>
      </w:r>
    </w:p>
    <w:p>
      <w:pPr>
        <w:pStyle w:val="Normal"/>
        <w:ind w:firstLine="567"/>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Балбеков О.Л., управлявший транспортным средством – трактором 130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Балбекову О.Л.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Балбеков О.Л.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Normal"/>
        <w:ind w:right="-2" w:firstLine="568"/>
        <w:jc w:val="both"/>
        <w:rPr/>
      </w:pPr>
      <w:r>
        <w:rPr/>
        <w:t>Выслушав Балбекова О.Л.,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color w:val="000000"/>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Балбекова О.Л.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Балбековым О.Л.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об отстранении от управления транспортным средством &lt; &gt; от &lt;дата&gt;, согласно которому водитель Балбеков О.Л. отстранен от управления трактором 130 без государственного регистрационного знака, в связи с наличием достаточных оснований полагать, что находится в состоянии опьянения;</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Балбеков О.Л.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Балбеков О.Л. при наличии признаков опьянения –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1"/>
        <w:shd w:fill="FFFFFF" w:val="clear"/>
        <w:spacing w:before="0" w:after="0"/>
        <w:ind w:right="-2" w:firstLine="568"/>
        <w:jc w:val="both"/>
        <w:rPr/>
      </w:pPr>
      <w:r>
        <w:rPr/>
        <w:t>- видеозаписью,</w:t>
      </w:r>
      <w:r>
        <w:rPr>
          <w:b/>
        </w:rPr>
        <w:t xml:space="preserve"> </w:t>
      </w:r>
      <w:r>
        <w:rPr/>
        <w:t>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Балбекова О.Л.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письменным собственноручным объяснением Балбекова О.Л. от &lt;дата&gt;;</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Балбеков О.Л.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2" w:firstLine="568"/>
        <w:jc w:val="both"/>
        <w:rPr/>
      </w:pPr>
      <w:r>
        <w:rPr/>
        <w:t>- распечаткой из базы данных об административных правонарушениях в отношении Балбекова О.Л.</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Балбекову О.Л. в соответствии с требованиями </w:t>
      </w:r>
      <w:hyperlink r:id="rId2">
        <w:r>
          <w:rPr>
            <w:rStyle w:val="InternetLink"/>
          </w:rPr>
          <w:t>статьи 27.12</w:t>
        </w:r>
      </w:hyperlink>
      <w:r>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Балбеков О.Л.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запах алкоголя изо рта, резкое изменение окраски кожных покровов лица</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Балбеков О.Л.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Балбеков О.Л.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албекова О.Л.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Балбекова О.Л.,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возраста, материаль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Балбекова Олега Леонид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ентрального Банка РФ, БИК 043510001, КБК 18811601123010001140, УИН 18810491201700004569.</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Балбекову О.Л.,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rPr/>
      </w:pPr>
      <w:r>
        <w:rPr/>
      </w:r>
    </w:p>
    <w:p>
      <w:pPr>
        <w:pStyle w:val="Normal"/>
        <w:ind w:right="-2" w:firstLine="568"/>
        <w:rPr/>
      </w:pPr>
      <w:r>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