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6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1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вдеева Анатолия Александ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Авдеев А.А. находился в общественном месте - &lt;адрес&gt;, в состоянии опьянения, имел шаткую походку, неопрятный внешний вид (грязная одежда)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Авдее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вдеев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Авдеев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>протоколами о доставлении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и об административном задержании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Авдеева А.А. от &lt;дата&gt;; письменными объяснениями Авдеева А.А., свидетеля &lt;М.Р.И.&gt; от &lt;дата&gt;; рапортом о/у ОУР ОМВД России по Белогорскому району от &lt; да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вдеева А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МВД России по Белогорскому району от &lt;дата&gt; Авдеев А.А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вдее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х обстоятельств дела, личности виновного, который является инвалидом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руппы бессрочно, не работает, к административной ответственности привлекается впервые, смягчающих административную ответственность обстоятельств и отсутствия обстоятельств, ее отягчающих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вдеева Анатолия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вдееву А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