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568"/>
        <w:jc w:val="right"/>
        <w:rPr/>
      </w:pPr>
      <w:r>
        <w:rPr>
          <w:sz w:val="26"/>
          <w:szCs w:val="26"/>
        </w:rPr>
        <w:t>Дело № 5-31-478/2017</w:t>
      </w:r>
    </w:p>
    <w:p>
      <w:pPr>
        <w:pStyle w:val="Normal"/>
        <w:ind w:left="-284" w:right="-144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21 декабря 2017 года                                                                                   г. Белогорск                                                      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Мировой судья судебного участка № 31 Белогорского судебного района Республики  Крым Шувалова Г.Н., рассмотрев материалы дела об административном правонарушении, поступившие из Инспекции по жилищному надзору Республики Крым, в отношении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Товарищества собственников недвижимости «Квартал», расположенного по адресу: &lt; &gt;, ОГРН &lt; &gt;, ИНН/КПП &lt; &gt;/&lt; &gt;,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9.7 КоАП РФ, </w:t>
      </w:r>
    </w:p>
    <w:p>
      <w:pPr>
        <w:pStyle w:val="Normal"/>
        <w:ind w:left="-284" w:right="-144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</w:p>
    <w:p>
      <w:pPr>
        <w:pStyle w:val="Normal"/>
        <w:ind w:left="-284" w:right="-144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  <w:r>
        <w:rPr>
          <w:b/>
          <w:sz w:val="26"/>
          <w:szCs w:val="26"/>
        </w:rPr>
        <w:t>У С Т А Н О В И Л:</w:t>
      </w:r>
    </w:p>
    <w:p>
      <w:pPr>
        <w:pStyle w:val="Normal"/>
        <w:ind w:left="-284" w:right="-144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обращения &lt;ФИО1&gt;, на основании приказа заместителя начальника Инспекции по жилищному надзору Республики Крым от &lt;дата&gt; № &lt; &gt;, в отношении Товарищества собственников недвижимости «Квартал» (далее ТСН «Квартал») назначено проведение внеплановой документальной проверки с &lt;дата&gt; по &lt;дата&gt; по вопросу соблюдения соответствия обязательных требований жилищного законодательства к порядку принятия решений общими собраниями собственников МКД, в связи с чем были истребованы документы, связанные с созданием и деятельностью ТСН «Квартал». Согласно уведомлению от &lt;дата&gt; за № &lt; &gt; документы   необходимо было представить в Инспекцию по жилищному надзору Республики Крым в срок до &lt;дата&gt;, однако в установленный срок документы ТСН «Квартал» представлены не были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явился законный представитель ТСН «Квартал» - председатель правления – &lt;ФИО2&gt;, согласно записи в ЕГРЮЛ имеет право без доверенности действовать от имени юридического лица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а, предусмотренные ст.ст.25.1, 25.4 КоАП РФ, положения ст.51 Конституции РФ   законному представителю юридического лица были разъяснены и понятны, отводов, заявлений и ходатайств им не заявлено. </w:t>
      </w:r>
    </w:p>
    <w:p>
      <w:pPr>
        <w:pStyle w:val="Normal"/>
        <w:ind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В судебном заседании &lt;ФИО2&gt; не оспаривал совершение юридическим лицом административного правонарушения, предусмотренного ст.19.7 КоАП РФ, подтвердил, что запрашиваемые документы в Инспекцию по жилищному надзору Республики Крым предоставлены не были</w:t>
      </w:r>
      <w:r>
        <w:rPr>
          <w:sz w:val="26"/>
          <w:szCs w:val="26"/>
          <w:shd w:fill="FFFFFF" w:val="clear"/>
        </w:rPr>
        <w:t xml:space="preserve">, просил принять во внимание, что он является председателем правления непродолжительное время, предыдущий председатель не передал ему документы в отношении ТСН «Квартал», документы, в том числе и Устав юридического лица, пришлось восстанавливать, с учетом имущественного положения юридического лица, привлечения </w:t>
      </w:r>
      <w:r>
        <w:rPr>
          <w:sz w:val="26"/>
          <w:szCs w:val="26"/>
        </w:rPr>
        <w:t>ТСН «</w:t>
      </w:r>
      <w:r>
        <w:rPr>
          <w:sz w:val="26"/>
          <w:szCs w:val="26"/>
          <w:shd w:fill="FFFFFF" w:val="clear"/>
        </w:rPr>
        <w:t>Квартал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shd w:fill="FFFFFF" w:val="clear"/>
        </w:rPr>
        <w:t xml:space="preserve">к административной ответственности впервые, просил назначить наказание в виде предупреждения, предусмотренного санкцией </w:t>
      </w:r>
      <w:r>
        <w:rPr>
          <w:sz w:val="26"/>
          <w:szCs w:val="26"/>
        </w:rPr>
        <w:t>ст.19.7 КоАП РФ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омимо признания вины законным представителем юридического лица, виновность ТСН «</w:t>
      </w:r>
      <w:r>
        <w:rPr>
          <w:sz w:val="26"/>
          <w:szCs w:val="26"/>
          <w:shd w:fill="FFFFFF" w:val="clear"/>
        </w:rPr>
        <w:t>Квартал</w:t>
      </w:r>
      <w:r>
        <w:rPr>
          <w:sz w:val="26"/>
          <w:szCs w:val="26"/>
        </w:rPr>
        <w:t xml:space="preserve">»  в совершении административного правонарушения объективно подтверждается материалами дела, исследованными в ходе судебного заседания: 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протоколом об административном правонарушении №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та&gt;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в котором изложены обстоятельства совершенного ТСН «</w:t>
      </w:r>
      <w:r>
        <w:rPr>
          <w:sz w:val="26"/>
          <w:szCs w:val="26"/>
          <w:shd w:fill="FFFFFF" w:val="clear"/>
        </w:rPr>
        <w:t>Квартал</w:t>
      </w:r>
      <w:r>
        <w:rPr>
          <w:sz w:val="26"/>
          <w:szCs w:val="26"/>
        </w:rPr>
        <w:t xml:space="preserve">» административного правонарушения, </w:t>
      </w:r>
      <w:r>
        <w:rPr>
          <w:color w:val="000000"/>
          <w:sz w:val="26"/>
          <w:szCs w:val="26"/>
          <w:shd w:fill="FFFFFF" w:val="clear"/>
        </w:rPr>
        <w:t>предусмотренного ст. 19.7 КоАП РФ;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приказа заместителя начальника Инспекции по жилищному надзору Республики Крым от &lt;дата&gt; № &lt; &gt; о проведении внеплановой документальной проверки ТСН «</w:t>
      </w:r>
      <w:r>
        <w:rPr>
          <w:sz w:val="26"/>
          <w:szCs w:val="26"/>
          <w:shd w:fill="FFFFFF" w:val="clear"/>
        </w:rPr>
        <w:t>Квартал</w:t>
      </w:r>
      <w:r>
        <w:rPr>
          <w:sz w:val="26"/>
          <w:szCs w:val="26"/>
        </w:rPr>
        <w:t>»;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уведомления от &lt;дата&gt; за № &lt; &gt; о проведении проверки и срока предоставления документов;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проверки № &lt; &gt; от &lt;дата&gt;;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 xml:space="preserve">выпиской из ЕГРЮЛ, согласно которой </w:t>
      </w:r>
      <w:r>
        <w:rPr>
          <w:sz w:val="26"/>
          <w:szCs w:val="26"/>
        </w:rPr>
        <w:t>ТСН «</w:t>
      </w:r>
      <w:r>
        <w:rPr>
          <w:sz w:val="26"/>
          <w:szCs w:val="26"/>
          <w:shd w:fill="FFFFFF" w:val="clear"/>
        </w:rPr>
        <w:t>Квартал</w:t>
      </w:r>
      <w:r>
        <w:rPr>
          <w:sz w:val="26"/>
          <w:szCs w:val="26"/>
        </w:rPr>
        <w:t xml:space="preserve">» &lt;дата&gt; зарегистрировано в </w:t>
      </w:r>
      <w:r>
        <w:rPr>
          <w:color w:val="000000"/>
          <w:sz w:val="26"/>
          <w:szCs w:val="26"/>
          <w:shd w:fill="FFFFFF" w:val="clear"/>
        </w:rPr>
        <w:t xml:space="preserve">качестве юридического лица, адрес (место нахождения): </w:t>
      </w:r>
      <w:r>
        <w:rPr>
          <w:sz w:val="28"/>
          <w:szCs w:val="28"/>
        </w:rPr>
        <w:t>&lt; &gt;</w:t>
      </w:r>
      <w:r>
        <w:rPr>
          <w:sz w:val="26"/>
          <w:szCs w:val="26"/>
        </w:rPr>
        <w:t>, лицом, имеющим право без доверенности действовать от имени юридического лица является председатель правления – &lt;ФИО2&gt;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татьей 19.7 Кодекса Российской Федерации об административных правонарушениях предусмотрена административная ответственность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частью 5 статьи 14.5, частью 2 статьи 6.31, частью 4 статьи 14.28, статьями 19.7.1, 19.7.2, 19.7.2.1, 19.7.3, 19.7.5, 19.7.5.1, 19.7.5.2, 19.7.7, 19.7.8, 19.7.9, 19.7.12, 19.8, 19.8.3 настоящего Кодекса.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>В соответствии с абз.2 ст.29 Федерального закона от 19.05.1995 № 82-ФЗ «Об общественных объединениях» общественное объединение обязано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 и иными учредительными документами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.4 Положения об Инспекции по жилищному надзору Республики Крым, утвержденного Постановлением Совета Министров Республики Крым от 27 июня 2014 года №173 инспекция осуществляет проведение плановых и внеплановых документарных и выездных проверок в соответствии с действующим законодательством.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>Согласно ч.ч. 1, 2 ст. 10 Федерального закона от 26 декабря 2008 года №294-ФЗ «О защите прав юридических ли и индивидуальных предпринимателей при осуществлении государственного контроля (надзора) и муниципального контроля» (далее – Закон №294-ФЗ) предметом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государственного контроля (надзора), органов муниципального контроля, проведение мероприятий по предотвращению причинения вреда жизни, здоровью граждан 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следствий причинения такого вреда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м для проведения внеплановой проверки является, в том числе поступление в органы государственного контроля (надзора), органы муниципаль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из средств массовой информации о нарушении прав потребителей (в случае обращения граждан, права которых нарушены). 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ч. 5 ст. 20 Жилищного кодекса Российской Федерации должностные лица органов государственного жилищного надзора, муниципального жилищного контроля, являющиеся соответственно государственными жилищными инспекторами, муниципальными жилищными инспекторами, в порядке, установленном законодательством Российской Федерации, имеют право, в том числе,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2.1, п. 4.4.1 Порядка осуществления государственного жилищного надзора на территории Республики Крым, утвержденного Постановлением Совета Министров Республики Крым от 21 октября 2014 года № 387,  жилищный надзор на территории Республики Крым осуществляется Инспекцией по жилищному надзору Республики Крым. Государственные жилищные инспекторы при осуществлении полномочий имеют право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2.1 Кодекса Российской Федерации об административных правонарушениях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, свидетельствующих о том, что ТСН «</w:t>
      </w:r>
      <w:r>
        <w:rPr>
          <w:sz w:val="26"/>
          <w:szCs w:val="26"/>
          <w:shd w:fill="FFFFFF" w:val="clear"/>
        </w:rPr>
        <w:t>Квартал</w:t>
      </w:r>
      <w:r>
        <w:rPr>
          <w:sz w:val="26"/>
          <w:szCs w:val="26"/>
        </w:rPr>
        <w:t>» были приняты все зависящие меры, направленные на недопущение совершения вменяемого административного правонарушения, суду не представлено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ТСН «</w:t>
      </w:r>
      <w:r>
        <w:rPr>
          <w:sz w:val="26"/>
          <w:szCs w:val="26"/>
          <w:shd w:fill="FFFFFF" w:val="clear"/>
        </w:rPr>
        <w:t>Квартал</w:t>
      </w:r>
      <w:r>
        <w:rPr>
          <w:sz w:val="26"/>
          <w:szCs w:val="26"/>
        </w:rPr>
        <w:t>» в совершении административного правонарушения, предусмотренного ст.19.7 КоАП РФ.</w:t>
      </w:r>
    </w:p>
    <w:p>
      <w:pPr>
        <w:pStyle w:val="Normal"/>
        <w:spacing w:lineRule="exact" w:line="280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предусмотренных ст. 24.5 КоАП РФ, исключающих производство по делу об административном правонарушении, 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ТСН «</w:t>
      </w:r>
      <w:r>
        <w:rPr>
          <w:sz w:val="26"/>
          <w:szCs w:val="26"/>
          <w:shd w:fill="FFFFFF" w:val="clear"/>
        </w:rPr>
        <w:t>Квартал</w:t>
      </w:r>
      <w:r>
        <w:rPr>
          <w:sz w:val="26"/>
          <w:szCs w:val="26"/>
        </w:rPr>
        <w:t>», мировой судья признае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признание вины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чение к административной ответственности впервые. </w:t>
      </w:r>
    </w:p>
    <w:p>
      <w:pPr>
        <w:pStyle w:val="Normal"/>
        <w:ind w:left="-284" w:right="-144" w:firstLine="568"/>
        <w:jc w:val="both"/>
        <w:rPr/>
      </w:pPr>
      <w:r>
        <w:rPr>
          <w:sz w:val="26"/>
          <w:szCs w:val="26"/>
        </w:rPr>
        <w:t>В соответствии со ст. 4.3 КоАП РФ обстоятельств, отягчающих административную ответственность, мировым судьей не установлено.</w:t>
      </w:r>
    </w:p>
    <w:p>
      <w:pPr>
        <w:pStyle w:val="Normal"/>
        <w:autoSpaceDE w:val="false"/>
        <w:ind w:left="-284" w:right="-144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имущественного и финансового положения юридического лица, смягчающих и отсутствия отягчающих административную ответственность обстоятельств, отсутствия причинения вреда, всех обстоятельств дела, считаю возможным назначить наказание в виде предупреждения, предусмотренного санкцией ст. 19.7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</w:t>
      </w:r>
      <w:r>
        <w:rPr>
          <w:rFonts w:eastAsia="Calibri"/>
          <w:sz w:val="26"/>
          <w:szCs w:val="26"/>
        </w:rPr>
        <w:t>отвечает принципам соразмерности наказания, его индивидуализации и справедливости.</w:t>
      </w:r>
    </w:p>
    <w:p>
      <w:pPr>
        <w:pStyle w:val="Normal"/>
        <w:spacing w:lineRule="exact" w:line="280"/>
        <w:ind w:left="-284" w:right="-144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 изложенного, ст. 19.7 КоАП РФ, руководствуясь ст.ст. 29.9, 29.10 КоАП РФ, мировой судья, -</w:t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И Л:</w:t>
      </w:r>
    </w:p>
    <w:p>
      <w:pPr>
        <w:pStyle w:val="Normal"/>
        <w:ind w:left="-284" w:right="-144" w:firstLine="56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left="-284" w:right="-144" w:firstLine="56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оварищество собственников недвижимости «</w:t>
      </w:r>
      <w:r>
        <w:rPr>
          <w:sz w:val="26"/>
          <w:szCs w:val="26"/>
          <w:shd w:fill="FFFFFF" w:val="clear"/>
        </w:rPr>
        <w:t>Квартал</w:t>
      </w:r>
      <w:r>
        <w:rPr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ст.19.7 КоАП РФ и назначить ему административное  наказание в виде</w:t>
      </w:r>
      <w:r>
        <w:rPr>
          <w:color w:val="000000"/>
          <w:sz w:val="26"/>
          <w:szCs w:val="26"/>
        </w:rPr>
        <w:t xml:space="preserve"> предупреждения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284" w:right="-144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4" w:firstLine="568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Г.Н. Шувалова  </w:t>
      </w:r>
    </w:p>
    <w:p>
      <w:pPr>
        <w:pStyle w:val="Normal"/>
        <w:ind w:left="-284" w:right="-144" w:firstLine="56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