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80/2017</w:t>
      </w:r>
    </w:p>
    <w:p>
      <w:pPr>
        <w:pStyle w:val="Normal"/>
        <w:ind w:left="-284"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19 декабря 2017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инистерства экологии  и природных ресурсов Республики Крым в отношении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урмистрова Николая Викторовича, &lt;дата рождения&gt;, уроженца &lt;место рождения&gt;, гражданина &lt; &gt;, &lt;семейное положение&gt;, имеющего 1 несовершеннолетнего ребенка, &lt; &gt; года рождения, &lt;место работы&gt;, проживающего по адресу: &lt; &gt;,</w:t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 xml:space="preserve">Бурмистров Н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0руб., наложенный постановлением начальника управления охраны, защиты леса и государственного контроля Департамента лесного, охотничьего хозяйства и регулирования пользования биоресурсами  Министерства экологии и природных ресурсов Республики Крым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3 ст.8.28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Бурмистрову Н.В.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рмистров Н.В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 в содеянном раскаялся, пояснил, что своевременно не уплатил штраф в связи с финансовыми трудностями, с заявлением об отсрочке или рассрочке уплаты штрафа не обращался, штраф был им оплачен в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просил назначить наказание в виде штрафа, т.к. имеет постоянную работу, назначение иного вида наказания повлечет его увольнение с работы. </w:t>
      </w:r>
    </w:p>
    <w:p>
      <w:pPr>
        <w:pStyle w:val="Normal"/>
        <w:ind w:left="-284"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мимо признания своей вины Бурмистровым Н.В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1 ст.20.25 КоАП РФ;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начальника управления охраны, защиты леса и государственного контроля Департамента лесного, охотничьего хозяйства и регулирования пользования биоресурсами  Министерства экологии и природных ресурсов Республики Крым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й </w:t>
      </w:r>
      <w:r>
        <w:rPr>
          <w:sz w:val="26"/>
          <w:szCs w:val="26"/>
        </w:rPr>
        <w:t xml:space="preserve">Бурмистров Н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ч.3 ст.8.28 КоАП РФ и ему назначено административное наказание в виде штрафа в размере 50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tabs>
          <w:tab w:val="clear" w:pos="708"/>
          <w:tab w:val="left" w:pos="142" w:leader="none"/>
        </w:tabs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Бурмистрова Н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Бурмистрова Н.В.,  является - его раскаяние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я источника дохода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ind w:left="-284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right="-2" w:firstLine="567"/>
        <w:jc w:val="both"/>
        <w:rPr/>
      </w:pPr>
      <w:r>
        <w:rPr>
          <w:sz w:val="26"/>
          <w:szCs w:val="26"/>
        </w:rPr>
        <w:t>Бурмистрова Николая Викторовича признать виновным в совершении административного правонарушения, предусмотренного ч.1 ст.20.25 КоАП РФ и назначить ему административное наказание в виде административного штрафа в размере 10000 (десять тысяч) рублей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счет № 40101810335100010001, наименование банка: отделение Республика Крым, БИК банка 043510001, ИНН Минприроды Крыма 9102001017, КПП Минприроды Крыма 910201001; получатель платежа УФК по Республике Крым (Минприроды Крыма), КБК 82011625072020000140; ОКТМО 35607427.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2" w:firstLine="567"/>
        <w:rPr/>
      </w:pPr>
      <w:r>
        <w:rPr>
          <w:sz w:val="26"/>
          <w:szCs w:val="26"/>
        </w:rPr>
        <w:t xml:space="preserve">Мировой судья:                         </w:t>
      </w: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</w:rPr>
        <w:t xml:space="preserve">Г.Н. Шувалова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