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80/2018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20 декабря 2018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 Крым (297600, Республика Крым, г. Белогорск, ул. Чобан Заде, 26)  Шувалова Г.Н., рассмотрев материалы дела об административном правонарушении, поступившие из Службы по экологическому и технологическому надзору Республики Крым,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ого лица - Общества с ограниченной ответственностью «Баксанский карьер», расположенного по адресу: Республика Крым, г.Белогорск, ул. Н.Бойко, д.4, ОГРН &lt; &gt;, ИНН/КПП &lt; &gt;/&lt; &gt;,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9.7 КоАП РФ, 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 С Т А Н О В И Л: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юридическое лицо - Общество с ограниченной ответственностью «Баксанский карьер» (далее – ООО «Баксанский карьер»), которое является эксплуатирующей организацией опасного производственного объекта  - карьера, III класса опасности, свидетельство о регистрации опасного производственного объекта Я00-00054, дата государственной регистрации &lt; &gt;, в нарушение требований ст. 9 Федерального закона от 21.07.1997 N 116-ФЗ "О промышленной безопасности опасных производственных объектов", не предоставило в Службу по экологическому и технологическому надзору Республики Крым в срок до &lt;дата&gt; информацию об инцидентах, произошедших на опасном производственном объекте за &lt; &gt;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удебном законный представитель юридического лица - директор ООО «Баксанский карьер» &lt;ФИО1&gt; вину юридического лица в совершении административного правонарушения признал, 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, просил назначить минимальное наказание</w:t>
      </w:r>
      <w:r>
        <w:rPr>
          <w:sz w:val="26"/>
          <w:szCs w:val="26"/>
        </w:rPr>
        <w:t>.</w:t>
      </w:r>
    </w:p>
    <w:p>
      <w:pPr>
        <w:pStyle w:val="Normal"/>
        <w:ind w:right="29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лушав законного представителя юридического лица, исследовав и оценив письменные материалы дела в их совокупности, прихожу к следующим выводам.</w:t>
      </w:r>
    </w:p>
    <w:p>
      <w:pPr>
        <w:pStyle w:val="Normal"/>
        <w:spacing w:lineRule="exact" w:line="280"/>
        <w:ind w:right="-2" w:firstLine="567"/>
        <w:jc w:val="both"/>
        <w:rPr/>
      </w:pPr>
      <w:r>
        <w:rPr>
          <w:sz w:val="26"/>
          <w:szCs w:val="26"/>
        </w:rPr>
        <w:t>Ответственность по статье 19.7 Кодекса Российской Федерации об административных правонарушениях установлена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частью 5 статьи 14.5, частью 2 статьи 6.31, частью 4 статьи 14.28, статьями 19.7.1, 19.7.2, 19.7.2.1, 19.7.3, 19.7.5, 19.7.5.1, 19.7.5.2, 19.7.7, 19.7.8, 19.7.9, 19.7.12, 19.8, 19.8.3 настоящего Кодекса.</w:t>
      </w:r>
    </w:p>
    <w:p>
      <w:pPr>
        <w:pStyle w:val="Normal"/>
        <w:ind w:right="-2" w:firstLine="567"/>
        <w:jc w:val="both"/>
        <w:rPr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соответствии с ч.1 ст.9 Федерального закона от 21.07.1997 N 116-ФЗ "О промышленной безопасности опасных производственных объектов" организация, </w:t>
      </w:r>
      <w:r>
        <w:rPr>
          <w:color w:val="333333"/>
          <w:sz w:val="26"/>
          <w:szCs w:val="26"/>
          <w:shd w:fill="FFFFFF" w:val="clear"/>
        </w:rPr>
        <w:t>эксплуатирующая опасный производственный объект, обязана представлять в федеральный орган исполнительной власти в области промышленной безопасности, или в его территориальный орган информацию о количестве аварий и инцидентов, причинах их возникновения и принятых мерах.</w:t>
      </w:r>
    </w:p>
    <w:p>
      <w:pPr>
        <w:pStyle w:val="Normal"/>
        <w:ind w:right="-2" w:firstLine="567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>Согласно п.35 раздела 2 Порядка проведения технического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, утвержденного приказом Приказом Федеральной службы по экологическому, технологическому и атомному надзору от 19 августа 2011 г. N 480, не реже одного раза в квартал в территориальный орган Федеральной службы по экологическому, технологическому и атомному надзору, на территории деятельности которого располагается эксплуатируемый объект, направляется информация о происшедших инцидентах, в которой указывается: 1) количество инцидентов; 2) характер инцидентов; 3) анализ причин возникновения инцидентов; 4) принятые меры по устранению причин возникновения инцидентов</w:t>
      </w:r>
    </w:p>
    <w:p>
      <w:pPr>
        <w:pStyle w:val="Normal"/>
        <w:ind w:right="-2" w:firstLine="567"/>
        <w:jc w:val="both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Территориальные органы Службы в процессе проведения надзорной деятельности осуществляют контроль учета инцидентов на поднадзорных Службе объектах, проверку правильности проведения расследований инцидентов на опасных производственных объектах, а также проверку достаточности мер, принимаемых по результатам таких расследований, и контролируют выполнение в установленные сроки запланированных профилактических мероприяти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ие ООО «Баксанский карьер» административного правонарушения, </w:t>
      </w: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мимо признания вины законным представителем юридического лица, подтверждается собранными по делу доказательствами, исследованными в ходе судебного заседания: 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  <w:shd w:fill="FFFFFF" w:val="clear"/>
        </w:rPr>
        <w:t xml:space="preserve"> протоколом об административном правонарушении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ООО «Баксанский карьер»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>предусмотренного ст. 19.7 КоАП РФ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- копией свидетельства о регистрации опасного производственного объекта в государственном реестре опасных производственных объектов, согласно которому </w:t>
      </w:r>
      <w:r>
        <w:rPr>
          <w:sz w:val="26"/>
          <w:szCs w:val="26"/>
        </w:rPr>
        <w:t xml:space="preserve">ООО «Баксанский карьер» является эксплуатирующей организацией опасного производственного объекта- карьера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</w:rPr>
        <w:t xml:space="preserve">в нем отражены все сведения, необходимые для разрешения дела, </w:t>
      </w:r>
      <w:r>
        <w:rPr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exact" w:line="28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ООО «Баксанский карьер» в совершении административного правонарушения, предусмотренного ст.19.7 КоАП РФ.</w:t>
      </w:r>
    </w:p>
    <w:p>
      <w:pPr>
        <w:pStyle w:val="Normal"/>
        <w:spacing w:lineRule="exact" w:line="28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. 24.5 КоАП РФ, исключающих производство по делу об административном правонарушении, 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ООО «Баксанский карьер», мировой судья признает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 xml:space="preserve">признание вины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3 КоАП РФ обстоятельств, отягчающих административную ответственность, мировым судьей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имущественного и финансового положения юридического лица, смягчающих и отсутствия отягчающих административную ответственность обстоятельств, отсутствия причинения вреда, всех обстоятельств дела, считаю возможным назначить наказание в виде минимального размера штрафа, предусмотренного санкцией ст. 19.7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</w:t>
      </w:r>
      <w:r>
        <w:rPr>
          <w:rFonts w:eastAsia="Calibri"/>
          <w:sz w:val="26"/>
          <w:szCs w:val="26"/>
        </w:rPr>
        <w:t>отвечает принципам соразмерности наказания, его индивидуализации и справедливости.</w:t>
      </w:r>
    </w:p>
    <w:p>
      <w:pPr>
        <w:pStyle w:val="Normal"/>
        <w:spacing w:lineRule="exact" w:line="280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 изложенного, ст. 19.7 КоАП РФ, руководствуясь ст.ст. 29.9, 29.10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right="-2" w:firstLine="567"/>
        <w:jc w:val="both"/>
        <w:rPr/>
      </w:pPr>
      <w:r>
        <w:rPr>
          <w:sz w:val="26"/>
          <w:szCs w:val="26"/>
        </w:rPr>
        <w:t xml:space="preserve">юридическое лицо - Общество с ограниченной ответственностью «Баксанский карьер» </w:t>
      </w:r>
      <w:r>
        <w:rPr>
          <w:color w:val="000000"/>
          <w:sz w:val="26"/>
          <w:szCs w:val="26"/>
        </w:rPr>
        <w:t>признать виновным в совершении административного правонарушения, предусмотренного ст.19.7 КоАП РФ и назначить ему административное  наказание в виде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штрафа в размере 3000 (три тысячи) рубле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УФК по Республике Крым (для Крымтехнадзора, л/с 04751А97980), КПП 910201001, ИНН 9102016750, Банк получателя: Отделение по Республике Крым Центрального банка Российской Федерации, р/с 40101810335100010001, БИК 043510001, ОКТМО 35701000, КБК 49811607000016000140, УИН – 0, наименование платежа: административный штраф по делу об административном правонарушении № 5-31-480/2018 от 20.12.2018г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зъяснить ООО «Баксанский карьер», что 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огласно ч.1 ст.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sz w:val="26"/>
          <w:szCs w:val="26"/>
        </w:rPr>
        <w:t xml:space="preserve">Мировой судья:                             Г.Н. Шувалова  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