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80/2022</w:t>
      </w:r>
    </w:p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08 декабря 2022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Демьяненко Сергея Геннадь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Демьяненко С.Г. находился в общественном месте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имел шаткую походку, неопрятный внешний вид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Демьяненко С.Г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144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Демьяненко С.Г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Демьяненко С.Г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; письменными объяснениями Демьяненко С.Г., свидетел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Демьяненко С.Г. </w:t>
      </w:r>
      <w:r>
        <w:rPr>
          <w:rStyle w:val="Cnsl"/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рапортом сотрудника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емьяненко С.Г. в совершении административного правонарушения, предусмотренного ст.20.21 КоАП РФ -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6"/>
          <w:szCs w:val="26"/>
        </w:rPr>
        <w:t xml:space="preserve">Согласно справке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Демьяненко С.Г. в течение года подвергался административному наказанию за совершение административного правонарушения, предусмотренного ст. 20.21 КоАП РФ. 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Демьяненко С.Г., в со в содеянном.</w:t>
      </w:r>
    </w:p>
    <w:p>
      <w:pPr>
        <w:pStyle w:val="Normal"/>
        <w:autoSpaceDE w:val="false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его семейного и имущественного положения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мягчающих и отягчающего административную ответственность обстоятельств, всех обстоятельств дела, считаю возможным назначить административное наказание, предусмотренное санкцией ст.20.21 КоАП РФ, в виде административного штрафа, но в размере больше минимального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емьяненко Сергея Геннадьевича признать виновным в совершении административного правонарушения,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11601203010021140, УИН  0410760300315004802220172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rPr>
          <w:sz w:val="26"/>
          <w:szCs w:val="26"/>
        </w:rPr>
        <w:t xml:space="preserve">частями 1.1, 1.3 - 1.3-3 и 1.4 </w:t>
      </w:r>
      <w:r>
        <w:rPr>
          <w:rFonts w:eastAsia="Calibri"/>
          <w:sz w:val="26"/>
          <w:szCs w:val="26"/>
        </w:rPr>
        <w:t xml:space="preserve">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