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1/2018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17 декабря 2018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1" w:firstLine="568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Диденко Евгения Анатольевича, &lt;дата рождения&gt;, &lt;место рождения&gt;, &lt;гражданство&gt;, &lt;семейное положение&gt;, имеющего 1 малолетнего ребенка, &lt; &gt; года рождения, &lt;место работы&gt;, проживающего по адресу: &lt; &gt;,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Диденко Е.А., являясь &lt; &gt;, в нарушение п.3 ст.289 Налогового Кодекса РФ, в срок не позднее &lt;дата&gt;, не обеспечил своевременное предоставление в налоговый орган - МИФНС России № 5 по Республики Крым налогового расчета по налогу на прибыль организации за &lt; &gt;, фактически налоговый расчет по налогу на прибыль за   &lt; &gt; по &lt; &gt; представлен &lt;дата&gt;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иденко Е.А. в судебное заседание явился, права, предусмотренные ст.25.1 КоАП РФ, положения ст.51 Конституции РФ ему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Style17"/>
        <w:shd w:fill="FFFFFF" w:val="clear"/>
        <w:spacing w:before="0" w:after="0"/>
        <w:ind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Диденко Е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 в </w:t>
      </w:r>
      <w:r>
        <w:rPr>
          <w:sz w:val="26"/>
          <w:szCs w:val="26"/>
          <w:shd w:fill="FFFFFF" w:val="clear"/>
        </w:rPr>
        <w:t>содеянном раскаялся, просил назначить минимальное наказание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иденко Е.А., исследовав письменные материалы дела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иновность Диденко Е.А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Диденко Е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 в отношении &lt; &gt;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Диденко Е.А. является &lt; &gt;, имеет право без доверенности действовать от имени юридического лица, адрес юридического лица: &lt; &gt;, ОГРН &lt; &gt;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иденко Е.А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Диденко Е.А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иденко Е.А., является – его раскаяние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 его семейного и имущественного положения, </w:t>
      </w:r>
      <w:r>
        <w:rPr>
          <w:sz w:val="26"/>
          <w:szCs w:val="26"/>
        </w:rPr>
        <w:t xml:space="preserve">смягчающего и отсутствия отягчающих административную ответственность обстоятельств, всех обстоятельств дела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Диденко Евгения Анатол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8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Диденко Е.А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Г.Н. Шувалова 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