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81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9 декабря 2022 года</w:t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фуровой Ирины Михайловны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7.19  КоАП РФ,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трудниками ГУП РК Крымэнерго Белогорского РЭС выявлен факт самовольного подключения Гафуровой И.М. к электрическим сетям ГУП РК «Крымэнерго» по адресу ее прожива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осле введения ограничения </w:t>
      </w:r>
      <w:r>
        <w:rPr>
          <w:rFonts w:eastAsia="Calibri"/>
          <w:sz w:val="26"/>
          <w:szCs w:val="26"/>
        </w:rPr>
        <w:t>режима потребления электрической энергии</w:t>
      </w:r>
      <w:r>
        <w:rPr>
          <w:sz w:val="26"/>
          <w:szCs w:val="26"/>
        </w:rPr>
        <w:t xml:space="preserve"> в связи с наличием задолженности по ее оплат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 51 Конституции РФ, Гафуровой И.М. были разъяснены и понятны, отводов она не заявила, указала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фурова И.М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а, подтвердила факт самовольного подключения домовладения к электрическим сетям после его отключения  от электрической энергии в связи с наличием задолженности по оплате. Дополнительно пояснила, что в семье тяжелое материальное положение, она имее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в связи с болезнью младшего ребенка и необходимостью его лечения она самовольно подключила домовладение е электрическим сетям </w:t>
      </w:r>
      <w:r>
        <w:rPr>
          <w:sz w:val="26"/>
          <w:szCs w:val="26"/>
        </w:rPr>
        <w:t xml:space="preserve"> ГУП РК «Крымэнерго», при этом потребляемая электроэнергия учитывалась прибором учета. В содеянном чистосердечно  раскаялась, с учетом ее семейного и имущественного положения просила снизить размер административного штрафа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Гафурову И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1 ст.7.19 КоАП РФ наступает за с</w:t>
      </w:r>
      <w:r>
        <w:rPr>
          <w:color w:val="000000"/>
          <w:sz w:val="26"/>
          <w:szCs w:val="26"/>
          <w:shd w:fill="FFFFFF" w:val="clear"/>
        </w:rPr>
        <w:t>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, "бездоговорное потребление электрической энергии" - </w:t>
      </w:r>
      <w:r>
        <w:rPr>
          <w:rFonts w:eastAsia="Calibri"/>
          <w:sz w:val="26"/>
          <w:szCs w:val="26"/>
        </w:rPr>
        <w:t>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</w:t>
      </w:r>
      <w:r>
        <w:rPr>
          <w:sz w:val="26"/>
          <w:szCs w:val="26"/>
          <w:shd w:fill="FFFFFF" w:val="clear"/>
        </w:rPr>
        <w:t xml:space="preserve">"; "безучетное потребление" - </w:t>
      </w:r>
      <w:r>
        <w:rPr>
          <w:rFonts w:eastAsia="Calibri"/>
          <w:sz w:val="26"/>
          <w:szCs w:val="26"/>
        </w:rPr>
        <w:t xml:space="preserve">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далее - 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далее - 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ношения по предоставлению коммунальных услуг собственникам и 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Гафуровой И.М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Гафуровой И.М. административного правонарушения, предусмотренного ч.1 ст.7.19 КоАП РФ; постановлением об отказе в возбуждении уголовного дела в отношении Гафуровой И.М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заявлением начальника Белогорского РЭС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ивлечении к административной ответственности; копией акт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 безучетном/бездоговорном потреблении электрической энергии, согласно которому зафиксировано самовольное подключение </w:t>
      </w:r>
      <w:r>
        <w:rPr>
          <w:sz w:val="26"/>
          <w:szCs w:val="26"/>
        </w:rPr>
        <w:t xml:space="preserve">Гафуровой И.М. к электрическим сетям ГУП РК «Крымэнерго» с фотоматериалом к нему; справкой Белогорского РОЭ ГУП РК «Крымэнерго»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й самовольное подключение произведено без признаков безучетного потребления, потребленная электроэнергия зафиксирована прибором учета, ущерб предприятию не причинен; копией акт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роверки приостановления предоставления коммунальной услуги энергоснабжения; письменными объяснениями Гафуровой И.М., свидетел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постановления </w:t>
      </w: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ивлечении Гафуровой И.М. к административной ответственности по ч.1 ст.7.19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Гафуровой И.М. в совершении административного правонарушения, предусмотренного ч.2 ст.7.19 КоАП РФ - </w:t>
      </w:r>
      <w:r>
        <w:rPr>
          <w:color w:val="000000"/>
          <w:sz w:val="26"/>
          <w:szCs w:val="26"/>
          <w:shd w:fill="FFFFFF" w:val="clear"/>
        </w:rPr>
        <w:t>п</w:t>
      </w:r>
      <w:r>
        <w:rPr>
          <w:rFonts w:eastAsia="Calibri"/>
          <w:sz w:val="26"/>
          <w:szCs w:val="26"/>
        </w:rPr>
        <w:t xml:space="preserve">овторное совершение административного правонарушения, предусмотренного частью 1 настоящей статьи, за исключением самовольного подключения к нефтепроводам, нефтепродуктопроводам и газопроводам.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Гафуровой И.М., в соответствии со ст.4.2 КоАП РФ, мировой судья относит – признание вины, раскаяние в содеянном, совершение административного правонарушения женщиной, имеющей малолетних дет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ч. 2.2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инимая во внимание конкретные обстоятельства дела, что виновными действиями Гафуровой И.М. ущерб потерпевшему не причинен, а также учитывая характер совершенного административного правонарушения, личность виновной, ее семейное и имущественное положение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shd w:fill="FFFFFF" w:val="clear"/>
        </w:rPr>
        <w:t>прихожу к выводу о наличи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исключительных</w:t>
      </w:r>
      <w:r>
        <w:rPr>
          <w:rStyle w:val="Appleconvertedspace"/>
          <w:bCs/>
          <w:sz w:val="26"/>
          <w:szCs w:val="26"/>
        </w:rPr>
        <w:t> </w:t>
      </w:r>
      <w:r>
        <w:rPr>
          <w:rStyle w:val="Snippetequal"/>
          <w:bCs/>
          <w:sz w:val="26"/>
          <w:szCs w:val="26"/>
        </w:rPr>
        <w:t>обстоятельств</w:t>
      </w:r>
      <w:r>
        <w:rPr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связанных с личностью </w:t>
      </w:r>
      <w:r>
        <w:rPr>
          <w:sz w:val="26"/>
          <w:szCs w:val="26"/>
        </w:rPr>
        <w:t xml:space="preserve">Гафуровой И.М. </w:t>
      </w:r>
      <w:r>
        <w:rPr>
          <w:color w:val="000000"/>
          <w:sz w:val="26"/>
          <w:szCs w:val="26"/>
          <w:shd w:fill="FFFFFF" w:val="clear"/>
        </w:rPr>
        <w:t xml:space="preserve">и назначении ей </w:t>
      </w:r>
      <w:r>
        <w:rPr>
          <w:sz w:val="26"/>
          <w:szCs w:val="26"/>
        </w:rPr>
        <w:t xml:space="preserve">наказания в виде административного штрафа в размере менее минимального размера, предусмотренного   санкцией ч.2 ст.7.19 КоАП РФ, с учетом требований ч. 2.3 ст. 4.1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2 ст.7.19 КоАП РФ, руководствуясь ст.ст. 4.1,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афурову Ирину Михайловну признать виновной в совершении административного правонарушения, предусмотренного ч.2 ст.7.19 КоАП РФ, 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073 01 0019 140, УИН  0410760300315004812207105.                                                                                         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>настоящей статьи, либо со дня истечения срока отсрочки или срока рассрочки, предусмотренных статьей 31.5 настоящего Кодекса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2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