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2/2017</w:t>
      </w:r>
    </w:p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22 дека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Таймазова Энвера Зинуровича, &lt;дата рождения&gt;, уроженца &lt;место рождения&gt;, гражданина &lt; &gt;, &lt;семейное положение&gt;, имеющего 3 малолетних детей: &lt; &gt;, &lt; &gt;, &lt; &gt; годов рождения, неработающего, проживающего по адресу: &lt; &gt;,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Таймазов Э.З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ДПС </w:t>
      </w:r>
      <w:r>
        <w:rPr>
          <w:sz w:val="26"/>
          <w:szCs w:val="26"/>
        </w:rPr>
        <w:t>ГИБДД ОМВД России по Красногвардей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аймазову Э.З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ймазов Э.З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указал, что отсрочка или рассрочка </w:t>
      </w:r>
      <w:r>
        <w:rPr>
          <w:sz w:val="26"/>
          <w:szCs w:val="26"/>
        </w:rPr>
        <w:t xml:space="preserve">исполнения постановления по уплате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воевременно не уплатил штраф в связи с  возникшими в семье проблемами, штраф им был о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просил назначить наказание в виде штрафа, т.к. имеет источник дохода, подрабатывает по найму. 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Помимо признания своей вины Таймазовым Э.З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Таймазов Э.З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2.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sz w:val="26"/>
          <w:szCs w:val="26"/>
        </w:rPr>
        <w:t>Таймазова Э.З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не уплачен; копией квитанции об оплате штраф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ймазова Э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аймазова Э.З.,  является - его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Таймазова Энвера Зинур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4580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