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82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7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/>
        <w:t>Райфурак Сергея Владимировича, &lt;дата и место рождения, гражданство, семейное положение, неработающего&gt;,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Райфурак С.В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10000руб., назначенный постановлением исполняющего обязанности м</w:t>
      </w:r>
      <w:r>
        <w:rPr/>
        <w:t>ирового судьи судебного участка № 31 Белогорского судебного района Республики Крым,</w:t>
      </w:r>
      <w:r>
        <w:rPr>
          <w:rStyle w:val="Cnsl"/>
          <w:shd w:fill="FFFFFF" w:val="clear"/>
        </w:rPr>
        <w:t xml:space="preserve"> м</w:t>
      </w:r>
      <w:r>
        <w:rPr/>
        <w:t xml:space="preserve">ирового судьи судебного участка № 30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7.1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Райфурак С.В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Райфурак С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ояснил, что не уплатил административный штраф из-за отсутствия денежных средств, просил назначить административное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ыслушав Райфурак С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Райфурак С.В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Райфурак С.В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исполняющего обязанности м</w:t>
      </w:r>
      <w:r>
        <w:rPr/>
        <w:t>ирового судьи судебного участка № 31 Белогорского судебного района Республики Крым,</w:t>
      </w:r>
      <w:r>
        <w:rPr>
          <w:rStyle w:val="Cnsl"/>
          <w:shd w:fill="FFFFFF" w:val="clear"/>
        </w:rPr>
        <w:t xml:space="preserve"> м</w:t>
      </w:r>
      <w:r>
        <w:rPr/>
        <w:t xml:space="preserve">ирового судьи судебного участка № 30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Райфурак С.В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7.19 КоАП РФ и ему назначено административное наказание в виде административного штрафа в размере 10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Райфурак С.В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йфурак С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Райфурак С.В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Райфурак С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Райфурак Сергея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Райфурак С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Разъяснить Райфурак С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