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82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4 декабря 2021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Халилова Сервера Константиновича, &lt;персональные данные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Халилов С.К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сполнению административного законодательства ЦАФАП </w:t>
      </w:r>
      <w:r>
        <w:rPr>
          <w:sz w:val="26"/>
          <w:szCs w:val="26"/>
        </w:rPr>
        <w:t xml:space="preserve">ГИБДД МВД по Республике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Халилову С.К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Халилов С.К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Халилова С.К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Халилова С.К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&lt; &gt; от &lt;дата&gt;, в котором изложены обстоятельства совершенного Халиловым С.К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нспектора по исполнению административного законодательства ЦАФАП </w:t>
      </w:r>
      <w:r>
        <w:rPr>
          <w:sz w:val="26"/>
          <w:szCs w:val="26"/>
        </w:rPr>
        <w:t xml:space="preserve">ГИБДД МВД по Республике Крым         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вступившего в законную силу </w:t>
      </w:r>
      <w:r>
        <w:rPr>
          <w:sz w:val="26"/>
          <w:szCs w:val="26"/>
        </w:rPr>
        <w:t>&lt;дата&gt;,</w:t>
      </w:r>
      <w:r>
        <w:rPr>
          <w:rStyle w:val="Cnsl"/>
          <w:sz w:val="26"/>
          <w:szCs w:val="26"/>
          <w:shd w:fill="FFFFFF" w:val="clear"/>
        </w:rPr>
        <w:t xml:space="preserve"> согласно которой </w:t>
      </w:r>
      <w:r>
        <w:rPr>
          <w:sz w:val="26"/>
          <w:szCs w:val="26"/>
        </w:rPr>
        <w:t xml:space="preserve">Халилов С.К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Халилову С.К. копии постановления №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Халилова С.К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Халилова С.К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Халилова С.К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&lt; &gt; малолетних детей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Халилова Сервера Константин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 xml:space="preserve">УИН  0.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