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3/2018</w:t>
      </w:r>
    </w:p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14 декабря 2018 года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г. Белогорск                                                      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Дегирменджи Музаффара Сайфуллаевича, &lt;дата рождения&gt;, &lt;место рождения&gt;, &lt;гражданство&gt;, &lt;семейное положение&gt;, инвалида &lt; &gt; группы, неработающего, проживающего по адресу: &lt; &gt;,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Дегирменджи М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.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егирменджи М.С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Дегирменджи М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яснил, что копию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штрафа в размере 500руб.</w:t>
      </w:r>
      <w:r>
        <w:rPr>
          <w:sz w:val="26"/>
          <w:szCs w:val="26"/>
        </w:rPr>
        <w:t xml:space="preserve"> получал</w:t>
      </w:r>
      <w:r>
        <w:rPr>
          <w:rStyle w:val="Cnsl"/>
          <w:sz w:val="26"/>
          <w:szCs w:val="26"/>
          <w:shd w:fill="FFFFFF" w:val="clear"/>
        </w:rPr>
        <w:t>, постановление не обжаловал, с заявлениями об отсрочке либо рассрочке уплаты штрафа он не обращался, просил назначить наказание в виде административного штрафа, принять во внимание семейное положение и состояние здоровья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Дегирменджи М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Дегирменджи М.С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.инспектора </w:t>
      </w:r>
      <w:r>
        <w:rPr>
          <w:sz w:val="26"/>
          <w:szCs w:val="26"/>
        </w:rPr>
        <w:t xml:space="preserve">ЦАФАП 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Дегирменджи М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егирменджи М.С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Дегирменджи М.С. </w:t>
      </w:r>
      <w:r>
        <w:rPr>
          <w:rStyle w:val="Cnsl"/>
          <w:sz w:val="26"/>
          <w:szCs w:val="26"/>
          <w:shd w:fill="FFFFFF" w:val="clear"/>
        </w:rPr>
        <w:t>не уплачен.</w:t>
      </w:r>
    </w:p>
    <w:p>
      <w:pPr>
        <w:pStyle w:val="Normal"/>
        <w:ind w:right="28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гирменджи М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282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Дегирменджи М.С., суду не представлено.</w:t>
      </w:r>
    </w:p>
    <w:p>
      <w:pPr>
        <w:pStyle w:val="Normal"/>
        <w:ind w:right="28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егирменджи М.С., является – его раскаяние.</w:t>
      </w:r>
    </w:p>
    <w:p>
      <w:pPr>
        <w:pStyle w:val="Normal"/>
        <w:ind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28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Дегирменджи Музаффара Сайфул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491181700004806.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28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426" w:right="282"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426" w:right="282"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