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483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 декабря  2022 года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уричка Юрия Михайловича,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персональные данные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, время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Куричка Ю.М., находясь по адресу: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в ходе произошедшего конфликта со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нанес последнему один удар кулаком в область левой щеки, причинив последнему физическую боль, не повлекших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sz w:val="25"/>
          <w:szCs w:val="25"/>
        </w:rPr>
        <w:t>115 УК РФ</w:t>
      </w:r>
      <w:r>
        <w:rPr>
          <w:rFonts w:cs="Times New Roman" w:ascii="Times New Roman" w:hAnsi="Times New Roman"/>
          <w:sz w:val="25"/>
          <w:szCs w:val="25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>рава, предусмотренные ст.25.1 КоАП РФ, положения ст.51 Конституции РФ, Куричка Ю.М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Куричка Ю.М. свою вину в совершении административного правонарушения признал,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пояснил, что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находился в гостях у потерпевшего 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в холе произошедшего словесного конфликта ударил последнего один раз рукой по лицу,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в содеянном чистосердечно раскаялся, принес потерпевшему свои извинения, при назначении наказания просил принять во внимание, что со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н помирился, к административной ответственности привлекается впервые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терпевший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в судебном заседании подтвердил обстоятельства произошедшего в соответствии с изложенным в протоколе об административном правонарушении, пояснил, что от удара Куричка Ю.М. он испытал физическую боль, от прохождения судебно-медицинского освидетельствования отказался, никаких претензий к Куричка Ю.М. он не имеет, они помирились,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пояснения Куричка Ю.М., потерпевшего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, 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следовав и</w:t>
      </w:r>
      <w:r>
        <w:rPr>
          <w:rFonts w:cs="Times New Roman" w:ascii="Times New Roman" w:hAnsi="Times New Roman"/>
          <w:sz w:val="25"/>
          <w:szCs w:val="25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Куричка Ю.М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в котором изложены обстоятельства совершенного Куричка Ю.М. административного правонарушения; рапортом сотрудника ОМВД России по Белогорскому району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 проверке сообщения о противоправных действиях в отношении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; заявлением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 привлечении Куричка Ю.М. к ответственности; письменным объяснением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ФИО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; рапортом ст.УУП ОУУП и ПДН ОМВД России по Белогорскому району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ричка Ю.М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огласно справке ОМВД России по Белогорскому району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Куричка Ю.М</w:t>
      </w:r>
      <w:r>
        <w:rPr>
          <w:rFonts w:cs="Times New Roman" w:ascii="Times New Roman" w:hAnsi="Times New Roman"/>
          <w:bCs/>
          <w:sz w:val="25"/>
          <w:szCs w:val="25"/>
        </w:rPr>
        <w:t>. ранее к административной ответственности не привлекал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                 Куричка Ю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, к административной ответственности привлекается впервые, смягчающих административную ответственность обстоятельств и отсутствия обстоятельств ее отягчающих, всех обстоятельств дела, мнения потерпевшего, считаю необходимым назначить наказание, предусмотренное санкцией ст. 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уричка Юрия Михайл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4832206166. 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5"/>
          <w:szCs w:val="25"/>
        </w:rPr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