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8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дека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Хруща Геннадия Василь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Хрущ Г.В., управлявший транспортным средством – автомобилем ВАЗ 2111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Хрущу Г.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В судебном заседании Хрущ Г.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Хруща Г.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Хруща Г.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Хрущом Г.В.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Хрущ Г.В. отстранен от управления автомобилем ВАЗ 21114,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Хрущ Г.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Хрущ Г.В.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ями, содержащимися на диске (л.д.*), воспроизведенными в судебном заседании на стационарном компьютере, которыми подтверждается управление Хрущом Г.В. транспортным средством, а также фиксирование мер обеспечения производства по делу об административном правонарушении: отстранение Хруща Г.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Хрущ Г.В.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6"/>
          <w:szCs w:val="26"/>
        </w:rPr>
        <w:t xml:space="preserve">- распечаткой из базы данных о привлечении Хруща Г.В. к административной ответственности; </w:t>
      </w:r>
    </w:p>
    <w:p>
      <w:pPr>
        <w:pStyle w:val="Normal"/>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ВАЗ 21114, государственный регистрационный знак &lt; &gt;, является &lt;Х.В.Г.&gt;.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Хрущу Г.В.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рущ Г.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Хрущ Г.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 xml:space="preserve">он собственноручно указал в протоколах об отказе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руща Г.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Хруща Г.В., в соответствии со ст.4.2 КоАП РФ, мировой судья относит - его раскаяние.</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Хруща Геннад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3607.</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Хрущу Г.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