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4/2023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4 дека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коловой М.В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Соколова М.В., находясь по адресу проживания: &lt; &gt;</w:t>
      </w:r>
      <w:r>
        <w:rPr>
          <w:color w:val="000000"/>
          <w:sz w:val="26"/>
          <w:szCs w:val="26"/>
        </w:rPr>
        <w:t xml:space="preserve">, будучи ознакомленной с постановлением Белогорского районного суда Республики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её приводе в судебное заседани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в качестве подсудимой по уголовному делу, отказалась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ГУФССП по Республике Крым и                                г. Севастополю проследовать в </w:t>
      </w:r>
      <w:r>
        <w:rPr>
          <w:color w:val="000000"/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</w:rPr>
        <w:t xml:space="preserve"> в соответствии с вынесенным в отношении неё постановлением, </w:t>
      </w:r>
      <w:r>
        <w:rPr>
          <w:color w:val="000000"/>
          <w:sz w:val="26"/>
          <w:szCs w:val="26"/>
        </w:rPr>
        <w:t>пыталась вырваться, зайти и за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>Соколова М.В. в судебное заседание не явилась, 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свою вину в совершении административного правонарушения признала, в содеянном раскаялась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Соколовой М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околовой М.В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&lt; &gt; от &lt;дата&gt;; копией постановления </w:t>
      </w:r>
      <w:r>
        <w:rPr>
          <w:color w:val="000000"/>
          <w:sz w:val="26"/>
          <w:szCs w:val="26"/>
        </w:rPr>
        <w:t xml:space="preserve">Белогорского районного суда Республики Крым от </w:t>
      </w:r>
      <w:r>
        <w:rPr>
          <w:sz w:val="26"/>
          <w:szCs w:val="26"/>
        </w:rPr>
        <w:t>&lt;дата&gt; о приводе Соколовой М.В. в судебное заседание по уголовному делу на &lt;время, дата&gt;, с которым Соколова М.В. ознакомлена; письменным объяснением Соколовой М.В. от &lt;дата&gt;; рапортом судебного пристава по ОУПДС ОСП по Белогорскому району ГУФССП по Республике Крым и г. Севастополю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коловой М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околовой М.В., в соответствии со ст.4.2 КоАП РФ, мировой судья относит – признание вины, 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Соколовой М.В. в период, когда она считается подвергнутой административному наказанию в соответствии со статьей 4.6 КоАП РФ за совершение административного правонарушения, предусмотренного ст.17.8 КоАП РФ (постановлением № &lt; &gt; от &lt;дата&gt;, вступившим в законную силу &lt;дата&gt;, Соколовой М.В. назначено наказание по ст.17.8 КоАП РФ в виде административного штрафа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&lt; &gt;, ее имущественного положения, смягчающих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17.8 КоАП РФ, в виде административного штраф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колову М.В.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4842317172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