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5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дека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Жмурова Владимира Анатольевича, &lt;дата рождения&gt;, &lt;место рождения&gt;, &lt;гражданство&gt;, &lt;семейное положние&gt;, пенсионера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Жмуров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значенный постановлением </w:t>
      </w:r>
      <w:r>
        <w:rPr>
          <w:sz w:val="26"/>
          <w:szCs w:val="26"/>
        </w:rPr>
        <w:t xml:space="preserve">начальника ОМВД РФ по Белогорскому району 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Жмурову В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муров В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просил назначить административное наказание в виде штрафа, принять во внимание его возраст, добровольную уплату штрафа до составления протокола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Жмуровым В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Жмуровым В.А. административного правонарушения, предусмотренного ч.1 ст.20.25 КоАП РФ; копиями протокола об административном правонарушении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Жмуров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Жмуровым В.А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Жмурова В.А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 в установленный законом срок; рапортом 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квитанции  №  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б уплате штрафа в размере 500руб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Жмурова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Жмуровым В.А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к обстоятельствам, смягчающим административную ответственность Жмурова В.А.,  суд относит – его раскаяние,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Жмурова Владимира Анато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5463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