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5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дека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ту Сервера Дилявер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арту С.Д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Тарту С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рту С.Д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 совершенного Тарту С.Д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старшего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ЦАФАП </w:t>
      </w:r>
      <w:r>
        <w:rPr>
          <w:sz w:val="26"/>
          <w:szCs w:val="26"/>
        </w:rPr>
        <w:t xml:space="preserve">ГИБДД МВД по Республике Крым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ступившег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Тарту С.Д. копии постановления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арту С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ту С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арту С.Д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не трудоустроен, но подрабатывает по найму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Тарту Сервера Диляв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