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486/2018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4 декабря 2018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 Шувалова Г.Н., рассмотрев материалы дела об административном правонарушении, поступившие из ОМВД России по Белогорскому району, в отношении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Райфурак Дениса Анатольевича, &lt;дата рождения&gt;, &lt;место рождения&gt;, &lt;гражданство&gt;, &lt;семейное положение&gt;, &lt;место работы&gt;, зарегистрированного по адресу: &lt; &gt;, проживающего по адресу: &lt; &gt;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Райфурак Д.А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700руб., назначенный постановлением </w:t>
      </w:r>
      <w:r>
        <w:rPr>
          <w:sz w:val="26"/>
          <w:szCs w:val="26"/>
        </w:rPr>
        <w:t>начальника ОМВД РФ по Белогорскому району № &lt; &gt; от 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правонарушения, предусмотренного ст.20.21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, Райфурак Д.А. были разъяснены и понятны, отводов, ходатайст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Райфурак Д.А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</w:t>
      </w:r>
      <w:r>
        <w:rPr>
          <w:rStyle w:val="Cnsl"/>
          <w:sz w:val="26"/>
          <w:szCs w:val="26"/>
          <w:shd w:fill="FFFFFF" w:val="clear"/>
        </w:rPr>
        <w:t>обстоятельства содеянного в соответствии с протоколом об административном правонарушении в содеянном раскаялся, просил назначить административное наказание в виде штрафа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мимо признания своей вины Райфурак Д.А., его виновность в совершении административного правонарушения объективно подтверждается материалами дела, исследованными в ходе судебного заседания: протоколом об административном правонарушении № &lt; &gt; от &lt;дата&gt;, составленным уполномоченным лицом, в котором изложены обстоятельства совершенного Райфурак Д.А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правонарушения, предусмотренного ч.1 ст.20.25 КоАП РФ; копиями протокола об административном правонарушении № &lt; &gt; от &lt;дата&gt;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и </w:t>
      </w:r>
      <w:r>
        <w:rPr>
          <w:rStyle w:val="Cnsl"/>
          <w:sz w:val="26"/>
          <w:szCs w:val="26"/>
          <w:shd w:fill="FFFFFF" w:val="clear"/>
        </w:rPr>
        <w:t xml:space="preserve">постановления </w:t>
      </w:r>
      <w:r>
        <w:rPr>
          <w:sz w:val="26"/>
          <w:szCs w:val="26"/>
        </w:rPr>
        <w:t>начальника ОМВД РФ по Белогорскому району № &lt; &gt; от &lt;дата&gt;,</w:t>
      </w:r>
      <w:r>
        <w:rPr>
          <w:rStyle w:val="Cnsl"/>
          <w:sz w:val="26"/>
          <w:szCs w:val="26"/>
          <w:shd w:fill="FFFFFF" w:val="clear"/>
        </w:rPr>
        <w:t xml:space="preserve"> согласно которым </w:t>
      </w:r>
      <w:r>
        <w:rPr>
          <w:sz w:val="26"/>
          <w:szCs w:val="26"/>
        </w:rPr>
        <w:t xml:space="preserve">Райфурак Д.А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ст.20.21 КоАП РФ и ему назначено административное наказание в виде штрафа в размере 700руб.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; справкой ОМВД Российской Федерации по Белогорскому району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, согласно которой штраф в размере 700руб. по постановлению</w:t>
      </w:r>
      <w:r>
        <w:rPr>
          <w:sz w:val="26"/>
          <w:szCs w:val="26"/>
        </w:rPr>
        <w:t xml:space="preserve"> от &lt;дата&gt; Райфурак Д.А. в установленный законом срок не </w:t>
      </w:r>
      <w:r>
        <w:rPr>
          <w:rStyle w:val="Cnsl"/>
          <w:sz w:val="26"/>
          <w:szCs w:val="26"/>
          <w:shd w:fill="FFFFFF" w:val="clear"/>
        </w:rPr>
        <w:t xml:space="preserve">уплачен; письменным объяснением </w:t>
      </w:r>
      <w:r>
        <w:rPr>
          <w:sz w:val="26"/>
          <w:szCs w:val="26"/>
        </w:rPr>
        <w:t>Райфурак Д.А.</w:t>
      </w:r>
      <w:r>
        <w:rPr>
          <w:b/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в котором последний подтверждает неуплату штрафа в установленный законом срок; рапортом УУП ОМВД РФ по Белогорскому району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Райфурак Д.А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 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К</w:t>
      </w:r>
      <w:r>
        <w:rPr>
          <w:sz w:val="26"/>
          <w:szCs w:val="26"/>
        </w:rPr>
        <w:t>аких либо доказательств, опровергающих совершение административного правонарушения, Райфурак Д.А. не предста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4.2 КоАП РФ к обстоятельствам, смягчающим административную ответственность Райфурак Д.А.,  суд относит – его раскаяни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я постоянной работы, смягчающих административную ответственность обстоятельств и отсутствия обстоятельств, ее отягчающих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Райфурак Дениса Анатоль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 в виде административного</w:t>
      </w:r>
      <w:r>
        <w:rPr>
          <w:color w:val="000000"/>
          <w:sz w:val="26"/>
          <w:szCs w:val="26"/>
        </w:rPr>
        <w:t xml:space="preserve"> штрафа в размере </w:t>
      </w:r>
      <w:r>
        <w:rPr>
          <w:sz w:val="26"/>
          <w:szCs w:val="26"/>
        </w:rPr>
        <w:t>1400 (одна тысяча четыреста) рублей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получатель платежа УФК (ОМВД РФ по Белогорскому району), КПП 910901001, ИНН 9109000478, ОКТМО 35607000, р/счет №40101810335100010001, БИК 043510001, КБК 18811643000016000140, УИН 18880391180252335196</w:t>
      </w:r>
      <w:r>
        <w:rPr>
          <w:rFonts w:eastAsia="Newton-Regular;MS Mincho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