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88/2021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4 декабря 2021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Халилова Сервера Константиновича, &lt;персональные данные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Халилов С.К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нспектора по исполнению административного законодательства ЦАФАП </w:t>
      </w:r>
      <w:r>
        <w:rPr>
          <w:sz w:val="26"/>
          <w:szCs w:val="26"/>
        </w:rPr>
        <w:t xml:space="preserve">ГИБДД МВД по Республике Крым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Халилову С.К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Халилов С.К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5</w:t>
      </w:r>
      <w:r>
        <w:rPr>
          <w:rStyle w:val="Cnsl"/>
          <w:sz w:val="26"/>
          <w:szCs w:val="26"/>
          <w:shd w:fill="FFFFFF" w:val="clear"/>
        </w:rPr>
        <w:t>00руб. в установленный законом срок, в содеянном раскаялс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Халилова С.К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Халилова С.К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&lt; &gt; от &lt;дата&gt; в котором изложены обстоятельства совершенного Халиловым С.К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нспектора по исполнению административного законодательства ЦАФАП </w:t>
      </w:r>
      <w:r>
        <w:rPr>
          <w:sz w:val="26"/>
          <w:szCs w:val="26"/>
        </w:rPr>
        <w:t xml:space="preserve">ГИБДД МВД по Республике Крым                                                  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вступившег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й </w:t>
      </w:r>
      <w:r>
        <w:rPr>
          <w:sz w:val="26"/>
          <w:szCs w:val="26"/>
        </w:rPr>
        <w:t xml:space="preserve">Халилов С.К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сведениями с официального сайта Почты России о направлении Халилову С.К. копии постановления №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Халилова С.К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Халилова С.К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Халилова С.К., в соответствии со ст.4.2 КоАП РФ, мировой судья относит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&lt; &gt; малолетних детей, смягчающего административную ответственность обстоятельства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Халилова Сервера Константин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sz w:val="26"/>
          <w:szCs w:val="26"/>
        </w:rPr>
        <w:t xml:space="preserve">УИН  0.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