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89/2022</w:t>
      </w:r>
    </w:p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20 декабря 2022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Котинос Леси Сергеевны, &lt;персональные данные&gt;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6"/>
          <w:szCs w:val="26"/>
        </w:rPr>
        <w:t>&lt;дата, время&gt;, Котинос Л.С. находилась в общественном месте – &lt; &gt;, в состоянии опьянения, имела неопрятный внешний вид, изо рта исходил резкий запах алкоголя, чем оскорбляла человеческое достоинство и общественную нравственность.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Котинос Л.С. были разъяснены и понятны, отводов она не заявила, указала, что в услугах защитника и переводчика не нуждается, инвалидом 1-2 групп не является.</w:t>
      </w:r>
    </w:p>
    <w:p>
      <w:pPr>
        <w:pStyle w:val="Normal"/>
        <w:ind w:right="-144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Котинос Л.С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подтвердила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ась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Котинос Л.С. в его совершении, помимо признания своей вины последней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письменными объяснениями Котинос Л.С., свидетеля &lt;М.В.А.&gt; от &lt;дата&gt;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Котинос Л.С.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</w:rPr>
        <w:t>&lt;дата&gt;; рапортом сотрудника ОМВД России по Белогорскому району от &lt;дата&gt;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тинос Л.С. в совершении административного правонарушения, предусмотренного ст.20.21 КоАП РФ -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ами, смягчающими административную ответственность Котинос Л.С., является – признание вины,  раскаяние в содеянном.</w:t>
      </w:r>
    </w:p>
    <w:p>
      <w:pPr>
        <w:pStyle w:val="Normal"/>
        <w:autoSpaceDE w:val="false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й, её семейного и имущественного положения: &lt; &gt;, смягчающих административную ответственность обстоятельств и отсутствия обстоятельств ее отягчающих, привлечения к административной ответственности впервые, всех обстоятельств дела, считаю возможным назначить административное наказание, предусмотренное санкцией ст.20.21 КоАП РФ, в виде административного штрафа в минимальном размере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отинос Лесю Сергеевну признать виновной в совершении административного правонарушения, предусмотренного ст.20.21 КоАП РФ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11601203010021140, УИН  0410760300315004892220116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6"/>
          <w:szCs w:val="26"/>
        </w:rPr>
        <w:t xml:space="preserve">частями 1.1, 1.3 - 1.3-3 и 1.4 </w:t>
      </w:r>
      <w:r>
        <w:rPr>
          <w:rFonts w:eastAsia="Calibri"/>
          <w:sz w:val="26"/>
          <w:szCs w:val="26"/>
        </w:rPr>
        <w:t xml:space="preserve">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