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0/2018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4 декабря 2018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" w:firstLine="568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место работы&gt; - Пережанова Алексея Константиновича, &lt;дата рождения&gt;, &lt;место рождения&gt;, проживающего по адресу: &lt; &gt;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ережанов А.К., являясь &lt; &gt;, в нарушение п.3 ст.289 Налогового Кодекса РФ, в срок не позднее &lt;дата&gt;, не обеспечил своевременное предоставление в налоговый орган - МИФНС России № 5 по Республики Крым налогового расчета по налогу на прибыль организации за &lt; &gt;, фактически налоговый расчет по налогу на прибыль за   &lt; &gt; по ООО « » представлен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ережанов А.К. в судебное заседание не явился, о дате, времени и месте рассмотрения дела был извещен надлежащим образом, о чем свидетельствуют почтовое уведомление в материалах дела, ходатайств об отложении рассмотрения дела от него не поступал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Пережанова А.К. в совершении административного правонарушения, предусмотренного ч. 1 ст. 15.6 КоАП РФ, полностью нашла свое подтверждение, исходя из следующего.</w:t>
      </w:r>
    </w:p>
    <w:p>
      <w:pPr>
        <w:pStyle w:val="Style17"/>
        <w:shd w:fill="FFFFFF" w:val="clear"/>
        <w:spacing w:before="0" w:after="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иновность Пережанова А.К. в совершении административного правонарушения объективно подтверждается исследованными в судебном заседании доказательствами, в том числе: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Пережановым А.К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Пережанов А.К. является &lt; &gt;, имеет право без доверенности действовать от имени юридического лица, адрес юридического лица: &lt; &gt;, ОГРН &lt; &gt;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ережанова А.К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Пережанов А.К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Пережанова А.К., является – его раскаяние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смягчающего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ережанова Алексея Константиновича признать виновным в совершении административного правонарушения, предусмотренного ч.1 ст.15.6 КоАП РФ,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8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Пережанову А.К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Г.Н. Шувалова    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