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right"/>
        <w:rPr/>
      </w:pPr>
      <w:r>
        <w:rPr/>
        <w:t>Дело № 5-31-490/2021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 xml:space="preserve">20 декабря 2021 года       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Зимина Анатолия Владимир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>
          <w:rStyle w:val="Cnsl"/>
          <w:shd w:fill="FFFFFF" w:val="clear"/>
        </w:rPr>
      </w:pPr>
      <w:r>
        <w:rPr/>
        <w:t xml:space="preserve">Зимин А.В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АЗ ЦАФАП ОДД ГУ МВД России по Ростовской области </w:t>
      </w:r>
      <w:r>
        <w:rPr/>
        <w:t xml:space="preserve">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Зимину А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 xml:space="preserve">Зимин А.В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</w:t>
      </w:r>
      <w:r>
        <w:rPr/>
        <w:t>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>
          <w:shd w:fill="FFFFFF" w:val="clear"/>
        </w:rPr>
        <w:t xml:space="preserve">Заслушав </w:t>
      </w:r>
      <w:r>
        <w:rPr/>
        <w:t>Зимина А.В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>
          <w:rFonts w:eastAsia="Calibri"/>
        </w:rPr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 xml:space="preserve">, административный </w:t>
      </w:r>
      <w:r>
        <w:rPr>
          <w:rFonts w:eastAsia="Calibri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Зимина А.В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/>
        <w:t xml:space="preserve">- протоколом об административном правонарушении №&lt; &gt; от &lt;дата&gt;, в котором изложены обстоятельства совершенного Зиминым А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нспектора по ИАЗ ЦАФАП ОДД ГУ МВД России по Ростовской области</w:t>
      </w:r>
      <w:r>
        <w:rPr/>
        <w:t xml:space="preserve">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с отметкой о его вступлении в законную силу, согласно которой </w:t>
      </w:r>
      <w:r>
        <w:rPr/>
        <w:t xml:space="preserve">Зимин А.В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>
          <w:rStyle w:val="Cnsl"/>
          <w:shd w:fill="FFFFFF" w:val="clear"/>
        </w:rPr>
      </w:pPr>
      <w:r>
        <w:rPr/>
        <w:t xml:space="preserve">- сведениями с официального сайта Почты России о направлении Зимину А.В. копии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Зимина А.В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/>
        <w:t>- карточкой правонарушения в отношении Зимина А.В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/>
        <w:t>- карточкой учета транспортного средств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/>
        <w:t>Согласно адресной справке Зимин А.В. зарегистрирован по месту жительства с &lt;дата&gt; по адресу: &lt; 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/>
        <w:t xml:space="preserve">Указанную в протоколе об административном правонарушении дату совершения административного правонарушения (&lt;дата&gt;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hd w:fill="FFFFFF" w:val="clear"/>
        </w:rPr>
        <w:t xml:space="preserve">уплаты административного штрафа была проверена и установлена судом, </w:t>
      </w:r>
      <w:r>
        <w:rPr/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left="-142"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имина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left="-142"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Зимина А.В., в соответствии со ст.4.2 КоАП РФ, мировой судья относит – признание вины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&lt; &gt; ребенка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Зимина Анатолия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left="-142" w:firstLine="568"/>
        <w:jc w:val="both"/>
        <w:rPr/>
      </w:pPr>
      <w:r>
        <w:rPr/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116 01203010025140, 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>
          <w:sz w:val="26"/>
          <w:szCs w:val="26"/>
        </w:rPr>
      </w:pPr>
      <w:r>
        <w:rPr/>
        <w:t>Мировой судья:                                                    Г.Н. Шувалова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