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0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6 ноября 2023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Аниканова В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трудниками ОМВД России по Белогорскому району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явлен факт хранения Аникановым В.И., в нарушение требований ст. 22 Федерального закона от 13.12.1996 N 150-ФЗ "Об оружии"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длинноствольного, казнозарядного, гладкоствольного огнестрельного оружия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при этом его действия уголовно наказуемого деяния не содержат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Аниканову В.И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никанов В.И. свою вину в совершении административного правонарушения признал,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деянном раскаялся, о чем представил суду заявление, которое было приобщено к материалам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ыслушав Аниканова В.И., исследовав и оценив письменные материалы дела в их совокупности,   прихожу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10 КоАП предусмотрена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3 к указанной статье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. 22 Федерального закона от 13.12.1996 N 150-ФЗ "Об оружии"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Аниканова В.И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никановым В.И. административного правонарушения, предусмотренного ст.20.10 КоАП РФ; копией рапорта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регистрации сообщения по факту возможного хранения оружия; копией протокола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о возбуждении уголовного дел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отокола допроса обвиняемого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о выделении из уголовного дела материалов, содержащих сведения о новом преступлении,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заключением судебной баллистической экспертизы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таблицами иллюстраций к нему, согласно выводам которой, ружье, изъято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 проживания Аниканова В.И., является динноствольным, казнозарядным гладкоствольным огнестрельным оружием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зготовленным промышленным способом, с внесенными самодельным способом изменениями, путем укорочения длины ствола до остаточной длины – 640мм и укорочения до остаточной общей длины – 1033мм, с самодельно изготовленной ложей, ружье в представленном на исследование виде для стрельбы не пригодно по причине отсутствия бойка с пружиной; копией постановл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казе в возбуждении уголовного дела в отношении Аниканова В.И. по ст. 222, ч.1 ст. 223 УК РФ; письменными объяснениями Аниканова В.И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ообщениями ОЛРР (по районам Советский, Нижнегорский, Белогорский) ГУ Росгвардии по Республике Крым и г. Севастополю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ым Аниканов В.И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ладельцем зарегистрированного оружия не является, зарегистрированного оружия не имеет, разрешений на хранение, хранение и ношение оружия ему не выдавалось, огнестрельное гладкоствольное ружье модел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ак зарегистрированное не значится; корешком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нятии оружия на хранение в ОМВД  России по Белогорскому району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Аниканова В.И. в совершении административного правонарушения, предусмотренного ст.20.10 КоАП РФ – незаконное хранение оружия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справке на физическое лиц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Аниканов В.И.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Аниканова В.И., в соответствии со ст.4.2 КоАП РФ, мировой судья относи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 административной ответственности привлекается впервые, его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, предусмотренного санкцией ст. 20.10 КоАП РФ, в виде штрафа в минимальном размере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</w:rPr>
        <w:t>Аниканова В.И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5000 (пять тысяч) рублей с конфискацией одноствольного ружья модел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аходящегося на хранении в ОМВД  России по Белогорскому району по квитанции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10 140, УИН 0410760300315004902320133.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