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492/2022</w:t>
      </w:r>
    </w:p>
    <w:p>
      <w:pPr>
        <w:pStyle w:val="Normal"/>
        <w:ind w:right="-144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44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sz w:val="25"/>
          <w:szCs w:val="25"/>
        </w:rPr>
        <w:t xml:space="preserve">21 декабря 2022 года  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sz w:val="25"/>
          <w:szCs w:val="25"/>
        </w:rPr>
        <w:t xml:space="preserve">Тараненко Алексея Витальевича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sz w:val="25"/>
          <w:szCs w:val="25"/>
        </w:rPr>
        <w:t>&lt;дата, время&gt;, Тараненко А.В. находился в общественном месте - &lt;адрес&gt;, в состоянии опьянения, имел неопрятный внешний вид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а, предусмотренные ст.25.1 КоАП РФ, ст. 51 Конституции РФ, Тараненко А.В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Тараненко А.В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>в содеянном раскаялся</w:t>
      </w:r>
      <w:r>
        <w:rPr>
          <w:sz w:val="25"/>
          <w:szCs w:val="25"/>
        </w:rPr>
        <w:t>, о чем представил письменное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Тараненко А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ротоколами о доставлении и об административном задержании от &lt;дата&gt; в отношении Тараненко А.В.; рапортом сотрудника полиции от &lt;дата&gt;; письменными объяснениями Тараненко А.В. от &lt;дата&gt;.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аненко А.В. в совершении административного правонарушения, предусмотренного ст.20.21 КоАП РФ - </w:t>
      </w:r>
      <w:r>
        <w:rPr>
          <w:rStyle w:val="Cnsl"/>
          <w:sz w:val="25"/>
          <w:szCs w:val="25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4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sz w:val="25"/>
          <w:szCs w:val="25"/>
        </w:rPr>
        <w:t>Согласно справке ОМВД России по Белогорскому району от &lt;дата&gt;, Тараненко А.В. в течение года подвергался административному наказанию за совершение административных правонарушений, посягающих на общественный порядок и общественную безопасность.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у, смягчающему административную ответственность Тараненко А.В., в соответствии со ст.4.2 КоАП РФ, мировой судья относит –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личности виновного, который &lt; &gt;, его семейного и имущественного положения, смягчающего и отягчающего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sz w:val="25"/>
          <w:szCs w:val="25"/>
        </w:rPr>
        <w:t>Тараненко А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sz w:val="25"/>
          <w:szCs w:val="25"/>
        </w:rPr>
        <w:t>Тараненко Алексея Витал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sz w:val="25"/>
          <w:szCs w:val="25"/>
        </w:rPr>
        <w:t>Срок наказания Тараненко А.В. исчислять с &lt;время, дата&gt;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4" w:firstLine="567"/>
        <w:jc w:val="both"/>
        <w:rPr/>
      </w:pPr>
      <w:r>
        <w:rPr>
          <w:sz w:val="25"/>
          <w:szCs w:val="25"/>
        </w:rPr>
        <w:t>В срок административного ареста включить срок административного задержания &lt;время, дата&gt;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: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