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93/2021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4 декабря 2021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оваленко Владислава Сергеевича, &lt;персональные данные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Коваленко В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нспектора по исполнению административного законодательства ЦАФАП </w:t>
      </w:r>
      <w:r>
        <w:rPr>
          <w:sz w:val="26"/>
          <w:szCs w:val="26"/>
        </w:rPr>
        <w:t xml:space="preserve">ГИБДД МВД по Республике Крым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  <w:r>
        <w:rPr>
          <w:rStyle w:val="Cnsl"/>
          <w:b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Коваленко В.С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Коваленко В.С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5</w:t>
      </w:r>
      <w:r>
        <w:rPr>
          <w:rStyle w:val="Cnsl"/>
          <w:sz w:val="26"/>
          <w:szCs w:val="26"/>
          <w:shd w:fill="FFFFFF" w:val="clear"/>
        </w:rPr>
        <w:t>00руб. в установленный законом срок, в содеянном раскаялс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Коваленко В.С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оваленко В.С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&lt; &gt; от &lt;дата&gt;, в котором изложены обстоятельства совершенного Коваленко В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нспектора по исполнению административного законодательства ЦАФАП </w:t>
      </w:r>
      <w:r>
        <w:rPr>
          <w:sz w:val="26"/>
          <w:szCs w:val="26"/>
        </w:rPr>
        <w:t xml:space="preserve">ГИБДД МВД по Республике Крым                                                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вступившег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й </w:t>
      </w:r>
      <w:r>
        <w:rPr>
          <w:sz w:val="26"/>
          <w:szCs w:val="26"/>
        </w:rPr>
        <w:t xml:space="preserve">Коваленко В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сведениями с официального сайта Почты России о направлении Коваленко В.С. копии постановления №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Коваленко В.С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валенко В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Коваленко В.С., в соответствии со ст.4.2 КоАП РФ, мировой судья относит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оваленко Владислава Серге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sz w:val="26"/>
          <w:szCs w:val="26"/>
        </w:rPr>
        <w:t xml:space="preserve">УИН  0.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