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94/2023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1 нояб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акова Р.М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6.9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Исаков Р.М., находясь по адресу своего проживания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отребил наркотическое средство без назначения врача. В связи с произошедши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дорожно-транспортным происшествием Исаков Р.М. был направлен на медицинское освидетельствование на состояние опьянения, по результатам проведенного химико-токсикологического исследования биологического объекта у Исакова Р.М. обнаружено вещество группы каннабиноидов (11-нор-Δ-9-тетрагидроканнабиноловая кислота), включенное в Перечень наркотических средств, психотропных веществ и их прекурсоров, подлежащих контролю в Российской Федерации (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), утвержденный постановлением Правительства РФ от 30.06.1998 N 681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, предусмотренные ст.25.1 КоАП РФ, ст. 51 Конституции РФ, Исакову Р.М., были разъяснены и понятны, отводов, ходатайств он не заявил, указал, что в услугах защитника и переводчика не нуждается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аков Р.М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суду пояснил, чт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находясь по адресу своего проживания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отребил наркотическое средство – марихуанну путем курения без назначения врача.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роизошло дорожно-транспортное происшествие с его участием, по результатам проведенного химико-токсикологического исследования биологического объекта у него было обнаружено вещество группы каннабиноидов, </w:t>
      </w:r>
      <w:r>
        <w:rPr>
          <w:rStyle w:val="Cnsl"/>
          <w:sz w:val="26"/>
          <w:szCs w:val="26"/>
          <w:shd w:fill="FFFFFF" w:val="clear"/>
        </w:rPr>
        <w:t>в содеянном раскаялся, о чем представил письменное заявление, которое было приобщено судом к материалам дел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Исакова Р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котические средства - каннабис (марихуана), т</w:t>
      </w:r>
      <w:r>
        <w:rPr>
          <w:rFonts w:eastAsia="Calibri"/>
          <w:sz w:val="26"/>
          <w:szCs w:val="26"/>
        </w:rPr>
        <w:t xml:space="preserve">етрагидроканнабинолы (все изомеры) </w:t>
      </w:r>
      <w:r>
        <w:rPr>
          <w:sz w:val="26"/>
          <w:szCs w:val="26"/>
        </w:rPr>
        <w:t>и их производные, включены в Перечень наркотических средств, психотропных веществ и их прекурсоров, подлежащих контролю в Российской Федерации и отнесено к наркотическим средств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1, раздел «Наркотические средства»)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Исакова Р.М. </w:t>
      </w:r>
      <w:r>
        <w:rPr>
          <w:rFonts w:eastAsia="Calibri"/>
          <w:sz w:val="26"/>
          <w:szCs w:val="26"/>
        </w:rPr>
        <w:t>в его совершении</w:t>
      </w:r>
      <w:r>
        <w:rPr>
          <w:sz w:val="26"/>
          <w:szCs w:val="26"/>
        </w:rPr>
        <w:t xml:space="preserve">, помимо признания своей вины последним, подтверждаю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Исаковым Р.М. административного правонарушения, предусмотренного ч.1 ст.6.9 КоАП РФ; рапортом сотрудника ОГИБДД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регистрированным в ОМВД России по Белогорскому району, о наличии в действиях Исакова Р.М. признаков административного правонарушения, предусмотренного ст. 6.9 КоАП РФ; письменным объяснением Исакова Р.М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он подтверждает потреблени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наркотического вещества-марихуаны путем курения и прохождение медицинского освидетельствования на состояние опьянения в связи с дорожно-транспортным происшествием, произошедши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актом медицинского освидетельствования на состояние опьян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Fonts w:eastAsia="Calibri"/>
          <w:sz w:val="26"/>
          <w:szCs w:val="26"/>
        </w:rPr>
        <w:t xml:space="preserve"> и копией справки о результатах химико-токсикологических исследований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ым у Исакова Р.М. установлено состояние опьянения, при химико-токсикологических исследованиях биологического объекта обнаружена 11-нор-Δ-9-тетрагидроканнабиноловая кислота; рапортом о/у ОКОН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протокола осмотра места ДТП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заявлением Исакова Р.М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логичны, последовательны, взаимосвязаны, дополняют друг друга, получены в соответствии с требованиями закона. П</w:t>
      </w:r>
      <w:r>
        <w:rPr>
          <w:color w:val="000000"/>
          <w:sz w:val="26"/>
          <w:szCs w:val="26"/>
          <w:shd w:fill="FFFFFF" w:val="clear"/>
        </w:rPr>
        <w:t xml:space="preserve">ротокол </w:t>
      </w:r>
      <w:r>
        <w:rPr>
          <w:sz w:val="26"/>
          <w:szCs w:val="26"/>
        </w:rPr>
        <w:t xml:space="preserve">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>уполномоченным должностным лицом</w:t>
      </w:r>
      <w:r>
        <w:rPr>
          <w:sz w:val="26"/>
          <w:szCs w:val="26"/>
          <w:shd w:fill="FFFFFF" w:val="clear"/>
        </w:rPr>
        <w:t xml:space="preserve"> 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подписан Исаковым Р.М. он без замечаний, содержит собственноручное объяснение Исакова Р.М. о незаконном употреблении марихуаны и согласие с протоколо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, мировой судья признает указанные доказательства 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сакова Р.М. в совершении административного правонарушения, предусмотренного ч.1 ст.6.9 КоАП РФ – потребление наркотических средств без назначения врача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справке ОМВД Российской Федерац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Исаков Р.М. к административной ответственности не привлекал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Исакова Р.М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административное наказание, предусмотренное санкцией ч.1 ст.6.9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инимая во внимание, что </w:t>
      </w:r>
      <w:r>
        <w:rPr>
          <w:sz w:val="26"/>
          <w:szCs w:val="26"/>
        </w:rPr>
        <w:t xml:space="preserve">Исаков Р.М. в судебном заседании пояснил о потреблении </w:t>
      </w:r>
      <w:r>
        <w:rPr>
          <w:color w:val="000000"/>
          <w:sz w:val="26"/>
          <w:szCs w:val="26"/>
          <w:shd w:fill="FFFFFF" w:val="clear"/>
        </w:rPr>
        <w:t xml:space="preserve">им наркотического средства, полагаю необходимым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ч.2.1 ст. 4.1 КоАП РФ возложить на </w:t>
      </w:r>
      <w:r>
        <w:rPr>
          <w:sz w:val="26"/>
          <w:szCs w:val="26"/>
        </w:rPr>
        <w:t xml:space="preserve">него обязанность пройти диагностику в связи с его потреблением, установив срок, в течение которого он обязан обратиться в соответствующую медицинскую организацию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изложенного, ч.1 ст.6.9 КоАП РФ, руководствуясь ст.</w:t>
      </w:r>
      <w:r>
        <w:rPr>
          <w:color w:val="000000"/>
          <w:sz w:val="26"/>
          <w:szCs w:val="26"/>
        </w:rPr>
        <w:t>ст. 4.1, 29.9, 29.10, 30.1</w:t>
      </w:r>
      <w:r>
        <w:rPr>
          <w:sz w:val="26"/>
          <w:szCs w:val="26"/>
        </w:rPr>
        <w:t xml:space="preserve"> КоАП РФ, -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Исакова Р.М. признать виновным в совершении административного правонарушения, предусмотренного ч.1 ст.6.9 КоАП РФ,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озложить на Исакова Р.М. обязанность пройти диагностику в ГБУЗ Республики Крым «Крымский научно-практический центр наркологии» в связи с потреблением наркотических средств без назначения врача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Установить Исакову Р.М. срок – один месяц со дня вступления постановления в законную силу, в течение которого он обязан обратиться в наркологический кабинет ГБУЗ Республики Крым «Крымский научно-практический центр наркологии» (295034, Республика Крым, г. Симферополь, ул. Февральская, д.13) для прохождения  диагностик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Контроль за исполнением обязанности пройти диагностику - возложить на ОМВД России по Белогорскому району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063 01 0009 140, УИН  0410760300315004942306128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</w:rPr>
        <w:t xml:space="preserve">частями 1.1, 1.3 - 1.3-3 и 1.4 </w:t>
      </w:r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rFonts w:eastAsia="Newton-Regular;MS Mincho"/>
          <w:sz w:val="26"/>
          <w:szCs w:val="26"/>
        </w:rPr>
        <w:t>судебный участок № 31 Белогорского судебного района Республики Крым.</w:t>
      </w:r>
      <w:r>
        <w:rPr>
          <w:sz w:val="26"/>
          <w:szCs w:val="26"/>
          <w:shd w:fill="FFFFFF" w:val="clear"/>
        </w:rPr>
        <w:t xml:space="preserve">  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огласно ст.6.9.1 КоАП РФ у</w:t>
      </w:r>
      <w:r>
        <w:rPr>
          <w:bCs/>
          <w:sz w:val="26"/>
          <w:szCs w:val="26"/>
          <w:shd w:fill="FFFFFF" w:val="clear"/>
        </w:rPr>
        <w:t>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 Г.Н. Шувалова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8C459E03CA7ED21922575DD1E92E3F191338BA929D9D26D363DD68222CDE75958B51939F2D9D7440836B4A58A0BD6B297D2C6FD56E291D6EC4Q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