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95/2018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0 декабря 2018 года                   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арамурзаева Музафара Шевхиевича, &lt;дата рождения&gt;, &lt;место рождения&gt;, &lt;гражданство&gt;, &lt;семейное положение&gt;, имеющего 2 малолетних детей: &lt; &gt; и &lt; &gt; года рождения, индивидуального предпринимателя, проживающего по адресу: &lt; 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арамурзаев М.Ш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</w:t>
      </w:r>
      <w:r>
        <w:rPr>
          <w:sz w:val="26"/>
          <w:szCs w:val="26"/>
        </w:rPr>
        <w:t xml:space="preserve">ЦАФАП ГИБДД МВД по Республике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6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Карамурзаеву М.Ш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арамурзаев М.Ш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, что не уплатил административный штраф в размере </w:t>
      </w:r>
      <w:r>
        <w:rPr>
          <w:rStyle w:val="Cnsl"/>
          <w:sz w:val="26"/>
          <w:szCs w:val="26"/>
          <w:shd w:fill="FFFFFF" w:val="clear"/>
        </w:rPr>
        <w:t>500руб., постановление о назначении штрафа не обжаловал, с заявлениями об отсрочке либо рассрочке его уплаты не обращал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мимо признания своей вины Карамурзаевым М.Ш. его виновность в совершении административного правонарушения объективно подтверждается материалами дела, исследованными в ходе судебного заседания: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&lt; &gt; от &lt;дата&gt;, составленным уполномоченным должностным лицом, в котором изложены обстоятельства совершенного Карамурзаевым М.Ш. административного правонарушения, предусмотренного ч.1 ст.20.25 КоАП РФ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ст.инспектора </w:t>
      </w:r>
      <w:r>
        <w:rPr>
          <w:sz w:val="26"/>
          <w:szCs w:val="26"/>
        </w:rPr>
        <w:t xml:space="preserve">ЦАФАП ГИБДД МВД по Республике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</w:t>
      </w:r>
      <w:r>
        <w:rPr>
          <w:sz w:val="26"/>
          <w:szCs w:val="26"/>
        </w:rPr>
        <w:t xml:space="preserve">Карамурзаев М.Ш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Карамурзаева М.Ш.</w:t>
      </w:r>
      <w:r>
        <w:rPr>
          <w:rStyle w:val="Cnsl"/>
          <w:sz w:val="26"/>
          <w:szCs w:val="26"/>
          <w:shd w:fill="FFFFFF" w:val="clear"/>
        </w:rPr>
        <w:t xml:space="preserve">, согласно которой штраф по постановлению </w:t>
      </w:r>
      <w:r>
        <w:rPr>
          <w:sz w:val="26"/>
          <w:szCs w:val="26"/>
        </w:rPr>
        <w:t>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Карамурзаевым М.Ш. </w:t>
      </w:r>
      <w:r>
        <w:rPr>
          <w:rStyle w:val="Cnsl"/>
          <w:sz w:val="26"/>
          <w:szCs w:val="26"/>
          <w:shd w:fill="FFFFFF" w:val="clear"/>
        </w:rPr>
        <w:t>не уплачен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рамурзаева М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 Карамурзаевым М.Ш., суду не предста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Карамурзаева М.Ш., является –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арамурзаева Музафара Шевхи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ОМВД России по г. Белогорску), КПП 910901001, ИНН 9109000478, ОКТМО 35607101, р/счет № 40101810335100010001, наименование банка отделение по Республике Крым ЮГУ Центрального Банка РФ, БИК 043510001, КБК 18811643000016000140, УИН 18810491181700004938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