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496/2023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3 ноября 2023 года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Ильясова С.Э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Ильясов С.Э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начальника отделения ЦАФАП ГИБДД МВД по Республике Крым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за совершение административного правонарушения, предусмотренного ч.1.1 ст.12.17 КоАП РФ, и зафиксированного с применением работающего в автоматическом режиме специального технического средства, имеющего функцию фото- и киносъемки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Ильясову С.Э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льясов С.Э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 срок в соответствии с изложенным в протоколе об административном правонарушении, в содеянном раскаялся, о чем представил заявление, которое было приобщено к материалам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Ильясова С.Э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Ильясова С.Э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, совершенного Ильясовым С.Э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с </w:t>
      </w:r>
      <w:r>
        <w:rPr>
          <w:rStyle w:val="Cnsl"/>
          <w:sz w:val="26"/>
          <w:szCs w:val="26"/>
          <w:shd w:fill="FFFFFF" w:val="clear"/>
        </w:rPr>
        <w:t xml:space="preserve">отметкой о его вступлении в законную силу, согласно которому </w:t>
      </w:r>
      <w:r>
        <w:rPr>
          <w:sz w:val="26"/>
          <w:szCs w:val="26"/>
        </w:rPr>
        <w:t xml:space="preserve">Ильясов С.Э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1.1 ст.12.17 КоАП РФ, и ему назначено административное наказание в виде штрафа в размере 1500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Ильясова С.Э.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из ГИС ГМП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сведениями с официального сайта Почты России, согласно которым копия постановления по делу об административном правонарушении получена Ильясовым С.Э. 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- карточкой операции с ВУ в отношении Ильясова С.Э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Ильясова С.Э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Ильясова С.Э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          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>Ильясова С.Э.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3000 (три тысячи) рублей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828 1 16 01203 01 0025 140, УИН 0410760300315004962320140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4125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        Г.Н. Шувалова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