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498/2021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8 дека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району УФССП России по Республике Крым, в отношении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ренько Игоря Викторовича, &lt;персональные данные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&lt; &gt; от &lt;дата&gt;, составленному судебным приставом-исполнителем отделения судебных приставов по Белогорскому району УФССП России по Республике Крым, Бренько И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1000руб., назначенный постановлением м</w:t>
      </w:r>
      <w:r>
        <w:rPr>
          <w:sz w:val="26"/>
          <w:szCs w:val="26"/>
        </w:rPr>
        <w:t>ирового судьи судебного участка № 31 Белогорского судебного района Республики Крым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1 ст.20.2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Бренько И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Бренько И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>установленный законом срок в связи с неполучением копии постановления, в содеянном чистосердечно раскаялся, просил признать административное правонарушение малозначительным в связи с уплатой административного штрафа до составления протокола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Бренько И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ренько И.В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&lt; &gt; от &lt;дата&gt;, в котором изложены обстоятельства совершенного Бренько И.В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ирового судьи судебного участка № 31 Белогорского судебного района Республики Крым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Бренько И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1 ст. 20.25 КоАП РФ и ему назначено административное наказание в виде административного штрафа в размере 1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Бренько И.В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 &gt; 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ренько И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месте с тем, из материалов дела следует, что Бренько И.В. </w:t>
      </w:r>
      <w:r>
        <w:rPr>
          <w:rFonts w:eastAsia="Calibri"/>
          <w:sz w:val="26"/>
          <w:szCs w:val="26"/>
        </w:rPr>
        <w:t xml:space="preserve">оплатил штраф по делу </w:t>
      </w:r>
      <w:r>
        <w:rPr>
          <w:sz w:val="26"/>
          <w:szCs w:val="26"/>
        </w:rPr>
        <w:t xml:space="preserve">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в размере 1000руб. до возбуждения настоящего дела об административном правонарушении, о чем свидетельствует квитанция №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копия которой имеется в деле,  согласно которой штраф уплачен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в </w:t>
      </w:r>
      <w:r>
        <w:rPr>
          <w:sz w:val="26"/>
          <w:szCs w:val="26"/>
        </w:rPr>
        <w:t>&lt;время&gt;</w:t>
      </w:r>
      <w:r>
        <w:rPr>
          <w:rFonts w:eastAsia="Calibri"/>
          <w:sz w:val="26"/>
          <w:szCs w:val="26"/>
        </w:rPr>
        <w:t xml:space="preserve">, при этом протокол </w:t>
      </w:r>
      <w:r>
        <w:rPr>
          <w:sz w:val="26"/>
          <w:szCs w:val="26"/>
        </w:rPr>
        <w:t>об административном правонарушении №&lt; &gt; от &lt;дата&gt; составлен в &lt;время&gt;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Материалы дела свидетельствуют о том, что на момент составления протокола об административном правонарушении по настоящему делу, административный штраф, назначенный постановлением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ирового судьи судебного участка № 31 Белогорского судебного района Республики Крым</w:t>
      </w:r>
      <w:r>
        <w:rPr>
          <w:rStyle w:val="Cnsl"/>
          <w:sz w:val="26"/>
          <w:szCs w:val="26"/>
          <w:shd w:fill="FFFFFF" w:val="clear"/>
        </w:rPr>
        <w:t xml:space="preserve"> №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>, был оплачен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>Бренько И.В.</w:t>
      </w:r>
      <w:r>
        <w:rPr>
          <w:rFonts w:eastAsia="Calibri"/>
          <w:sz w:val="26"/>
          <w:szCs w:val="26"/>
        </w:rPr>
        <w:t xml:space="preserve">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>и освобождения Бренько И.В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Бренько Игоря Виктор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