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99/2018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 декабр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Гальчинского Ивана Анатольевича, &lt;дата рождения&gt;, &lt;место рождения&gt;, &lt;гражданство&gt;, &lt;семейное положение&gt;, имеющего малолетнего ребенка, &lt; &gt; года рождения, &lt;место работы&gt;, проживающего по адресу: &lt; &gt;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Гальчинский И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аршего инспектора ИДПС ОГИБДД ОМВД РФ по Черноморскому району 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5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Гальчинскому И.А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альчинский И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дополнительно пояснил, что постановление о наложении административного штрафа не обжаловал, с заявлениями об отсрочке или рассрочке уплаты штрафа не обращался, просил назначить наказание в виде административного штрафа, принять во внимание, что  официально трудоустроен, штраф в размере 500руб. был им уплачен после составления протокола об административном правонарушении по</w:t>
      </w:r>
      <w:r>
        <w:rPr>
          <w:sz w:val="26"/>
          <w:szCs w:val="26"/>
        </w:rPr>
        <w:t xml:space="preserve"> ч.1 ст.20.25 КоАП РФ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мимо признания своей вины Гальчинским И.А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Гальчинским И.А. 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>постановления старшего инспектора ДПС ОГИБДД ОМВД РФ по Черноморскому району №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Гальчинский И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12.5 КоАП РФ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информацией о привлечении </w:t>
      </w:r>
      <w:r>
        <w:rPr>
          <w:sz w:val="26"/>
          <w:szCs w:val="26"/>
        </w:rPr>
        <w:t xml:space="preserve">Гальчинского И.А. </w:t>
      </w:r>
      <w:r>
        <w:rPr>
          <w:rStyle w:val="Cnsl"/>
          <w:sz w:val="26"/>
          <w:szCs w:val="26"/>
          <w:shd w:fill="FFFFFF" w:val="clear"/>
        </w:rPr>
        <w:t xml:space="preserve">к административной ответственности, согласно которой штраф по постановлению 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в размере 500руб. не уплачен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альчинского И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доказательств, опровергающих совершение административного правонарушения, Гальчинским И.А. не предста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Гальчинского И.А., 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Гальчинского Ивана Анатол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</w:t>
      </w:r>
      <w:r>
        <w:rPr>
          <w:sz w:val="26"/>
          <w:szCs w:val="26"/>
        </w:rPr>
        <w:t>1000 (одна тысяча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ОМВД России по г. Белогорску), КПП 910901001, ИНН 9109000478, ОКТМО 35607101, р/счет № 40101810335100010001, наименование банка  отделение по Республике Крым ЮГУ Центрального Банка РФ, БИК 043510001, КБК 18811643000016000140, УИН 18810491181700004926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" w:firstLine="993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