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499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2 декабря 2020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 Республики Крым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место работы&gt; Пирогова Андрея Петровича, &lt;дата и место рождения, гражданство, семейное положение, имеющего 1 малолетнего ребенка, &lt; &gt; года рождения&gt;, проживающего по адресу регистрации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2 ст.13.19.2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 С Т А Н О В И 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/>
        <w:t>&lt;дата&gt;</w:t>
      </w:r>
      <w:r>
        <w:rPr>
          <w:color w:val="000000"/>
        </w:rPr>
        <w:t xml:space="preserve"> в ходе проведенной прокуратурой Белогорского района Республики Крым проверки</w:t>
      </w:r>
      <w:r>
        <w:rPr>
          <w:shd w:fill="FFFFFF" w:val="clear"/>
        </w:rPr>
        <w:t xml:space="preserve"> </w:t>
      </w:r>
      <w:r>
        <w:rPr>
          <w:color w:val="000000"/>
        </w:rPr>
        <w:t xml:space="preserve">исполнения требований законодательства в сфере жилищно-коммунального хозяйства в  деятельности </w:t>
      </w:r>
      <w:r>
        <w:rPr/>
        <w:t>администрации Белогорского района Республики Крым установлено, что в нарушение требований статьи 7 Федерального закона от 21.07.2014 № 209-ФЗ «О государственной информационной системе жилищно-коммунального хозяйства»</w:t>
      </w:r>
      <w:r>
        <w:rPr>
          <w:shd w:fill="FFFFFF" w:val="clear"/>
        </w:rPr>
        <w:t>, пунктов 6.2, 6.2.1, 6.2.2 раздела 6 Приказа Минкомсвязи России N 74, Минстроя России N 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,</w:t>
      </w:r>
      <w:r>
        <w:rPr/>
        <w:t xml:space="preserve"> администрацией Белогорского района Республики Крым не размещены на официальном сайте Государственной информационной системы жилищно-коммунального хозяйства в сети «Интернет» (</w:t>
      </w:r>
      <w:hyperlink r:id="rId2">
        <w:r>
          <w:rPr>
            <w:rStyle w:val="InternetLink"/>
            <w:color w:val="000000"/>
            <w:u w:val="none"/>
          </w:rPr>
          <w:t>https://dom.gosuslugi.ru</w:t>
        </w:r>
      </w:hyperlink>
      <w:r>
        <w:rPr/>
        <w:t xml:space="preserve">) информация о сроках начала отопительного сезона, постановление администрации </w:t>
      </w:r>
      <w:r>
        <w:rPr>
          <w:color w:val="000000"/>
        </w:rPr>
        <w:t>Белогорского района Республики Крым</w:t>
      </w:r>
      <w:r>
        <w:rPr/>
        <w:t xml:space="preserve"> от &lt;дата&gt; № &lt; &gt; «О начале отопительного сезона 2020-2021 годов на территории муниципального образования </w:t>
      </w:r>
      <w:r>
        <w:rPr>
          <w:color w:val="000000"/>
        </w:rPr>
        <w:t xml:space="preserve">Белогорского района Республики Крым», по сроку размещения - не позднее </w:t>
      </w:r>
      <w:r>
        <w:rPr/>
        <w:t>&lt;дата&gt;</w:t>
      </w:r>
      <w:r>
        <w:rPr>
          <w:color w:val="000000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 соответствии с распоряжением главы администрации Белогорского района Республики Крым от </w:t>
      </w:r>
      <w:r>
        <w:rPr/>
        <w:t>&lt;дата&gt;</w:t>
      </w:r>
      <w:r>
        <w:rPr>
          <w:color w:val="000000"/>
        </w:rPr>
        <w:t xml:space="preserve"> № </w:t>
      </w:r>
      <w:r>
        <w:rPr/>
        <w:t>&lt; &gt;</w:t>
      </w:r>
      <w:r>
        <w:rPr>
          <w:color w:val="000000"/>
        </w:rPr>
        <w:t xml:space="preserve"> лицом, ответственным за размещение информации в ГИС ЖСК, является </w:t>
      </w:r>
      <w:r>
        <w:rPr/>
        <w:t>&lt; &gt;</w:t>
      </w:r>
      <w:r>
        <w:rPr>
          <w:color w:val="000000"/>
        </w:rPr>
        <w:t xml:space="preserve"> Пирогов А.П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/>
        <w:t xml:space="preserve">Пирогов А.П. </w:t>
      </w:r>
      <w:r>
        <w:rPr>
          <w:color w:val="000000"/>
        </w:rPr>
        <w:t xml:space="preserve">в судебное заседание не явился, о дате, времени и месте </w:t>
      </w:r>
      <w:r>
        <w:rPr/>
        <w:t xml:space="preserve">рассмотрения дела был извещен надлежащим образом, направил в адрес суда заявление, в котором просил рассмотреть дело в его отсутствие, свою вину в совершении административного правонарушения признал, </w:t>
      </w:r>
      <w:r>
        <w:rPr>
          <w:rStyle w:val="Cnsl"/>
          <w:shd w:fill="FFFFFF" w:val="clear"/>
        </w:rPr>
        <w:t xml:space="preserve">в </w:t>
      </w:r>
      <w:r>
        <w:rPr>
          <w:shd w:fill="FFFFFF" w:val="clear"/>
        </w:rPr>
        <w:t>содеянном раскаялся, с учетом его личности, привлечения к административной ответственности впервые, просил назначить наказание в виде предупреждения</w:t>
      </w:r>
      <w:r>
        <w:rPr/>
        <w:t>.</w:t>
      </w:r>
    </w:p>
    <w:p>
      <w:pPr>
        <w:pStyle w:val="Style17"/>
        <w:shd w:fill="FFFFFF" w:val="clear"/>
        <w:spacing w:before="0" w:after="0"/>
        <w:ind w:right="-1" w:firstLine="567"/>
        <w:jc w:val="both"/>
        <w:rPr/>
      </w:pPr>
      <w:r>
        <w:rPr/>
        <w:t>В с</w:t>
      </w:r>
      <w:r>
        <w:rPr>
          <w:rStyle w:val="Cnsl"/>
          <w:shd w:fill="FFFFFF" w:val="clear"/>
        </w:rPr>
        <w:t>оответствии с положениями</w:t>
      </w:r>
      <w:r>
        <w:rPr/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Заместитель прокурора Белогорского района </w:t>
      </w:r>
      <w:r>
        <w:rPr>
          <w:color w:val="000000"/>
        </w:rPr>
        <w:t>Султанов В.П</w:t>
      </w:r>
      <w:r>
        <w:rPr/>
        <w:t>.</w:t>
      </w:r>
      <w:r>
        <w:rPr>
          <w:b/>
        </w:rPr>
        <w:t xml:space="preserve"> </w:t>
      </w:r>
      <w:r>
        <w:rPr/>
        <w:t>в судебном заседании полагал обоснованным постановление о возбуждении дела об административном правонарушении в отношении Пирогова А.П., просил привлечь его к административной ответственности по ч.2 ст.13.19.2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/>
        <w:t>Исследовав и оценив письменные материалы дела в их совокупности, заслушав мнение прокурора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Частью 2 </w:t>
      </w:r>
      <w:r>
        <w:rPr/>
        <w:t xml:space="preserve">статьи 13.19.2 </w:t>
      </w:r>
      <w:r>
        <w:rPr>
          <w:shd w:fill="FFFFFF" w:val="clear"/>
        </w:rPr>
        <w:t xml:space="preserve">КоАП РФ установлена административная ответственность за </w:t>
      </w:r>
      <w:r>
        <w:rPr/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right="-2" w:firstLine="567"/>
        <w:jc w:val="both"/>
        <w:rPr/>
      </w:pPr>
      <w:r>
        <w:rPr/>
        <w:t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, урегулированы Федеральным законом от 21 июля 2014 года N 209-ФЗ "О государственной информационной системе жилищно-коммунального хозяйства" (далее - Федеральный закон от 21 июля 2014 года N 209-ФЗ).</w:t>
      </w:r>
    </w:p>
    <w:p>
      <w:pPr>
        <w:pStyle w:val="Normal"/>
        <w:ind w:right="-2" w:firstLine="567"/>
        <w:jc w:val="both"/>
        <w:rPr/>
      </w:pPr>
      <w:r>
        <w:rPr/>
        <w:t>Согласно п. 2 ч.3 ст. 7 названного Федерального закона ф</w:t>
      </w:r>
      <w:r>
        <w:rPr>
          <w:rFonts w:eastAsia="Calibri"/>
        </w:rPr>
        <w:t>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Поставщики информации обеспечивают полноту, достоверность, актуальность информации и своевременность ее размещения в системе (ч.3 ст. 8 </w:t>
      </w:r>
      <w:r>
        <w:rPr/>
        <w:t>закона от 21 июля 2014 года N 209-ФЗ)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Состав, сроки и периодичность размещения информации поставщиками информации в государственной информационной системе жилищно-коммунального хозяйства утверждены Приказом Минкомсвязи России N 74, Минстроя России N114/пр от 29.02.2016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 </w:t>
      </w:r>
      <w:r>
        <w:rPr/>
        <w:t>(далее – Приказ № 74/114пр)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В соответствии с п</w:t>
      </w:r>
      <w:r>
        <w:rPr>
          <w:shd w:fill="FFFFFF" w:val="clear"/>
        </w:rPr>
        <w:t xml:space="preserve">унктами 6.2, 6.2.1, 6.2.2 Приказа </w:t>
      </w:r>
      <w:r>
        <w:rPr/>
        <w:t>№ 74/114пр</w:t>
      </w:r>
      <w:r>
        <w:rPr>
          <w:shd w:fill="FFFFFF" w:val="clear"/>
        </w:rPr>
        <w:t xml:space="preserve"> органами местного самоуправления, не позднее 15 дней со дня официального опубликования муниципального правового акта, муниципального правового акта о внесении в него изменении, подлежит размещению в системе информация о сроках начала и окончания отопительного сезона (периода): муниципальные правовые акты, которыми утверждены сроки начала и окончания отопительного сезона (периода), дата начала отопительного сезона (периода)</w:t>
      </w:r>
    </w:p>
    <w:p>
      <w:pPr>
        <w:pStyle w:val="Normal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>Пирогова А.П</w:t>
      </w:r>
      <w:r>
        <w:rPr>
          <w:rFonts w:eastAsia="Calibri"/>
        </w:rPr>
        <w:t>.</w:t>
      </w:r>
      <w:r>
        <w:rPr/>
        <w:t xml:space="preserve">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/>
      </w:pPr>
      <w:r>
        <w:rPr/>
        <w:t xml:space="preserve">- постановлением и.о.прокурора Белогорского района от &lt;дата&gt; о возбуждении дела об административном правонарушении в отношении Пирогова А.П. по ч.2 ст.13.19.2 КоАП РФ; </w:t>
      </w:r>
    </w:p>
    <w:p>
      <w:pPr>
        <w:pStyle w:val="Normal"/>
        <w:ind w:right="-2" w:firstLine="568"/>
        <w:jc w:val="both"/>
        <w:rPr/>
      </w:pPr>
      <w:r>
        <w:rPr/>
        <w:t xml:space="preserve">- копией решения заместителя прокурора Белогорского района Республики Крым от &lt;дата&gt; о проведении проверки </w:t>
      </w:r>
      <w:r>
        <w:rPr>
          <w:color w:val="000000"/>
        </w:rPr>
        <w:t xml:space="preserve">исполнения требований законодательства в сфере жилищно-коммунального хозяйства в деятельности </w:t>
      </w:r>
      <w:r>
        <w:rPr/>
        <w:t>администрации Белогорского района Республики Крым, срок проведения проверки &lt; &gt;</w:t>
      </w:r>
      <w:r>
        <w:rPr>
          <w:rFonts w:eastAsia="Calibri"/>
        </w:rPr>
        <w:t>;</w:t>
      </w:r>
    </w:p>
    <w:p>
      <w:pPr>
        <w:pStyle w:val="Normal"/>
        <w:ind w:right="-2" w:firstLine="568"/>
        <w:jc w:val="both"/>
        <w:rPr/>
      </w:pPr>
      <w:r>
        <w:rPr/>
        <w:t>- актом мониторинга информационно-телекоммуникационной сети «Интернет» от &lt;дата&gt; со скриншотами страниц с официального сайта Государственной информационной системы жилищно-коммунального хозяйства в сети «Интернет», согласно которому зафиксировано выявление правонарушения;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>- копией постановления администрации Белогорского района Республики Крым № &lt; &gt; от &lt;дата&gt; о начале отопительного сезона 2020-2021 годов на территории муниципального образования Белогорский район Республики Крым;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 xml:space="preserve">- копиями письменных объяснений Пирогова А.П. от &lt;дата&gt;, согласно которым он признал факт отсутствия размещения информации о сроках начала отопительного сезона в ГИС ЖСК; </w:t>
      </w:r>
    </w:p>
    <w:p>
      <w:pPr>
        <w:pStyle w:val="Normal"/>
        <w:tabs>
          <w:tab w:val="clear" w:pos="708"/>
          <w:tab w:val="left" w:pos="8931" w:leader="none"/>
        </w:tabs>
        <w:ind w:right="-2" w:firstLine="568"/>
        <w:jc w:val="both"/>
        <w:rPr/>
      </w:pPr>
      <w:r>
        <w:rPr/>
        <w:t>- копией распоряжения администрации Белогорского района Республики Крым № &lt; &gt; от &lt;дата&gt; «О назначении ответственного за размещение информации в государственной информационной системе жилищно-коммунального хозяйства (ГИС ЖКХ)», в соответствии с которым  ответственным за размещение  информации в ГИС ЖКХ назначен &lt; &gt; Пирогов А.П.;</w:t>
      </w:r>
    </w:p>
    <w:p>
      <w:pPr>
        <w:pStyle w:val="Normal"/>
        <w:ind w:right="-2" w:firstLine="568"/>
        <w:jc w:val="both"/>
        <w:rPr/>
      </w:pPr>
      <w:r>
        <w:rPr/>
        <w:t>- копией распоряжения администрации Белогорского района Республики Крым № &lt; &gt; от &lt;дата&gt; о назначении Пирогова А.П. на должность &lt; &gt;;</w:t>
      </w:r>
    </w:p>
    <w:p>
      <w:pPr>
        <w:pStyle w:val="Normal"/>
        <w:ind w:right="-2" w:firstLine="567"/>
        <w:jc w:val="both"/>
        <w:rPr/>
      </w:pPr>
      <w:r>
        <w:rPr/>
        <w:t>- копией распоряжения администрации Белогорского района Республики Крым № &lt; &gt; от &lt;дата&gt; о распределении функциональных обязанностей между главой администрации Белогорского района Республики Крым, заместителями главы администрации Белогорского района Республики Крым, заместителем главы администрации – Главным архитектором района, руководителем аппарата администрации Белогорского района Республики Крым с приложениями, согласно которому, Пирогов А.П. в пределах своих полномочий направляет, координирует и контролирует деятельность отдела по вопросам жилищно-коммунального хозяйства;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 в отношении </w:t>
      </w:r>
      <w:r>
        <w:rPr/>
        <w:t>администрации Белогорского района Республики Крым;</w:t>
      </w:r>
    </w:p>
    <w:p>
      <w:pPr>
        <w:pStyle w:val="Normal"/>
        <w:ind w:right="-1" w:firstLine="567"/>
        <w:jc w:val="both"/>
        <w:rPr/>
      </w:pPr>
      <w:r>
        <w:rPr/>
        <w:t>- выпиской из Устава муниципального образования Белогорский район Республики Крым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</w:t>
      </w:r>
      <w:r>
        <w:rPr>
          <w:color w:val="000000"/>
          <w:shd w:fill="FFFFFF" w:val="clear"/>
        </w:rPr>
        <w:t xml:space="preserve">постановление о возбуждении дела об административном правонарушении отвечает требованиям </w:t>
      </w:r>
      <w:r>
        <w:rPr>
          <w:shd w:fill="FFFFFF" w:val="clear"/>
        </w:rPr>
        <w:t xml:space="preserve">ст.28.2 КоАП РФ, </w:t>
      </w:r>
      <w:r>
        <w:rPr>
          <w:color w:val="000000"/>
          <w:shd w:fill="FFFFFF" w:val="clear"/>
        </w:rPr>
        <w:t xml:space="preserve">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/>
        <w:t xml:space="preserve">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</w:t>
      </w:r>
      <w:r>
        <w:rPr>
          <w:color w:val="000000"/>
          <w:shd w:fill="FFFFFF" w:val="clear"/>
        </w:rPr>
        <w:t>Пирогова А.П</w:t>
      </w:r>
      <w:r>
        <w:rPr/>
        <w:t>. в совершении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ирогова А.П. в совершении административного правонарушения, предусмотренного ч.2 ст.13.19.2 КоАП РФ –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органами местного самоуправления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/>
        <w:t>Пирогова А.П., мировой судья признает  – его раскаяние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наличия малолетнего ребенка, смягчающего административную ответственность обстоятельства и отсутствия обстоятельств ее отягчающих,</w:t>
      </w:r>
      <w:r>
        <w:rPr>
          <w:color w:val="000000"/>
        </w:rPr>
        <w:t xml:space="preserve"> всех обстоятельств дела,</w:t>
      </w:r>
      <w:r>
        <w:rPr/>
        <w:t xml:space="preserve"> считаю возможным назначить наказание, предусмотренное санкцией ч.2 ст.13.19.2 КоАП РФ, в виде предупреждения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ч.2 ст.13.19.2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>Пирогова Андрея Петровича признать виновным в совершении административного правонарушения, предусмотренного ч.2 ст.13.19.2 КоАП РФ,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_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