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500/20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3 ноября 2023 года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тдеде Я.Э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уртдеде Я.Э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ДПС ОГИБДД ОМВД РФ по Белогорскому району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Куртдеде Я.Э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тдеде Я.Э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яснил, что потерял копию постановления о назначении административного наказания, в дальнейшем о неуплаченном штрафе забыл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Куртдеде Я.Э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уртдеде Я.Э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Куртдеде Я.Э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Куртдеде Я.Э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1 ст.12.2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Куртдеде Я.Э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ртдеде Я.Э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уртдеде Я.Э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 считаю необходимым назначить наказание, предусмотренное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административного штрафа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ртдеде Я.Э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 xml:space="preserve">УИН  0410760300315005002320145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99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