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05/2022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дека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Харбибера Манмета Шевкет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Харбибер М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ДПС ОР ДПС ГИБДД МВД по Республике Крым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Харбиберу М.Ш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бибер М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Харбибера М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рбибера М.Ш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, совершенного Харбибером М.Ш. административного правонарушения, предусмотренного ч.1 ст.20.25 КоАП РФ; копией постановления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Харбибер М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5 КоАП РФ, и ему назначено административное наказание в виде штрафа в размере 500руб.; распечаткой правонарушений в отношении </w:t>
      </w:r>
      <w:r>
        <w:rPr>
          <w:sz w:val="26"/>
          <w:szCs w:val="26"/>
        </w:rPr>
        <w:t>Харбибера М.Ш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рбибера М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Харбибера М.Ш., в соответствии со ст.4.2 КоАП РФ, мировой судья относит –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административного штрафа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бибера Манмета Шевке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410760300315003782220151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