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509/2020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8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/>
        <w:t>Паньшина Андрея Анатольевича, &lt;дата и место рождения, гражданство, семейное положение, имеющего несовершеннолетнего ребенка, &lt; &gt; года рождения, неработающего&gt;,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Паньшин А.А., будучи лицом, в отношении которого решением Железнодорожного районного суда г.Симферополя Республики Крым № 2а-2057/2018 от &lt;дата&gt; установлен административный надзор сроком на три года и административные ограничения: обязательная явка два раза в месяц в орган внутренних дел по месту жительства или пребывания для регистрации; запрет на пребывание вне жилого или иного помещения, являющегося местом жительства либо пребывания с 22-00 до 06-00 часов; запрет на выезд за пределы территории Республики Крым и города Севастополя без разрешения ОВД по месту проживания; запрет на посещение мест проведения массовых мероприятий и участия в этих мероприятиях, которые решением Белогорского районного суда Республики Крым № 2а-775/2019 от &lt;дата&gt; дополнены ограничением в виде явки на регистрацию в орган внутренних дел по месту жительства или пребывания для регистрации три раза в месяц, повторно в течение одного года </w:t>
      </w:r>
      <w:r>
        <w:rPr>
          <w:rFonts w:eastAsia="Calibri"/>
        </w:rPr>
        <w:t xml:space="preserve">допустил нарушение административных ограничений, установленных ему судом, а именно: </w:t>
      </w:r>
      <w:r>
        <w:rPr/>
        <w:t>&lt;дата, время&gt;</w:t>
      </w:r>
      <w:r>
        <w:rPr>
          <w:rFonts w:eastAsia="Calibri"/>
        </w:rPr>
        <w:t xml:space="preserve"> не находился по месту своего жительства по адресу: </w:t>
      </w:r>
      <w:r>
        <w:rPr/>
        <w:t>&lt; &gt;.</w:t>
      </w:r>
    </w:p>
    <w:p>
      <w:pPr>
        <w:pStyle w:val="Normal"/>
        <w:ind w:right="-2" w:firstLine="568"/>
        <w:jc w:val="both"/>
        <w:rPr/>
      </w:pPr>
      <w:r>
        <w:rPr/>
        <w:t>При этом, Паньшин А.А. в течение года постановлениями № 5-30-100/2020 от &lt;дата&gt;, № 5-30-228/2020 от &lt;дата&gt;, № 5-31-360/2020 от &lt;дата&gt; подвергался административным взысканиям за совершение административного правонарушения, предусмотренного ч.3 ст. 19.24 КоАП РФ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 Паньшину А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8"/>
        <w:jc w:val="both"/>
        <w:rPr/>
      </w:pPr>
      <w:r>
        <w:rPr/>
        <w:t xml:space="preserve">Паньшин А.А. </w:t>
      </w:r>
      <w:r>
        <w:rPr>
          <w:rStyle w:val="Cnsl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</w:t>
      </w:r>
      <w:r>
        <w:rPr/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/>
        <w:t>Заслушав Паньшин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Факт совершения административного правонарушения и виновность Паньшина А.А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Паньшиным А.А. административного правонарушения, предусмотренного ч.3 ст.19.24 КоАП РФ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ей решения Железнодорожного районного суда г. Симферополя Республики Крым № 2а-2057/2018 от &lt;дата&gt;;</w:t>
      </w:r>
    </w:p>
    <w:p>
      <w:pPr>
        <w:pStyle w:val="Normal"/>
        <w:ind w:right="-2" w:firstLine="568"/>
        <w:jc w:val="both"/>
        <w:rPr/>
      </w:pPr>
      <w:r>
        <w:rPr/>
        <w:t xml:space="preserve">- копией решения Белогорского районного суда Республики Крым № 2а-775/2019 от &lt;дата&gt;; </w:t>
      </w:r>
    </w:p>
    <w:p>
      <w:pPr>
        <w:pStyle w:val="Normal"/>
        <w:ind w:right="-2" w:firstLine="568"/>
        <w:jc w:val="both"/>
        <w:rPr/>
      </w:pPr>
      <w:r>
        <w:rPr/>
        <w:t>- копией заключения о заведении дела административного надзора в отношении Паньшина А.А.;</w:t>
      </w:r>
    </w:p>
    <w:p>
      <w:pPr>
        <w:pStyle w:val="Normal"/>
        <w:ind w:right="-2" w:firstLine="568"/>
        <w:jc w:val="both"/>
        <w:rPr/>
      </w:pPr>
      <w:r>
        <w:rPr/>
        <w:t>- копией предупреждения от &lt;дата&gt; в отношении Паньшина А.А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2" w:firstLine="568"/>
        <w:jc w:val="both"/>
        <w:rPr/>
      </w:pPr>
      <w:r>
        <w:rPr/>
        <w:t>- актом посещения поднадзорного лица по месту жительства или пребывания от &lt;дата&gt; с фототаблицами;</w:t>
      </w:r>
    </w:p>
    <w:p>
      <w:pPr>
        <w:pStyle w:val="Normal"/>
        <w:ind w:right="-2" w:firstLine="568"/>
        <w:jc w:val="both"/>
        <w:rPr/>
      </w:pPr>
      <w:r>
        <w:rPr/>
        <w:t>- рапортом УУП ОМВД РФ по Белогорскому району от &lt;дата&gt;, согласно которому Паньшин А.А. &lt;дата, время&gt; не находился в жилом помещении по месту своего проживания;</w:t>
      </w:r>
    </w:p>
    <w:p>
      <w:pPr>
        <w:pStyle w:val="Normal"/>
        <w:ind w:right="-2" w:firstLine="568"/>
        <w:jc w:val="both"/>
        <w:rPr/>
      </w:pPr>
      <w:r>
        <w:rPr/>
        <w:t>- письменным объяснением Паньшина А.А. от &lt;дата&gt;, в котором последний подтверждает нахождение вне своего места жительства после 22-00час. &lt;дата&gt;;</w:t>
      </w:r>
    </w:p>
    <w:p>
      <w:pPr>
        <w:pStyle w:val="Normal"/>
        <w:ind w:right="-2" w:firstLine="568"/>
        <w:jc w:val="both"/>
        <w:rPr/>
      </w:pPr>
      <w:r>
        <w:rPr/>
        <w:t>- справкой ОМВД России по Белогорскому району от &lt;дата&gt;, согласно которой Паньшин А.А. неоднократно в течение года подвергался административным взысканиям за совершение административного правонарушения, предусмотренного ч.3 ст. 19.24 КоАП РФ;</w:t>
      </w:r>
    </w:p>
    <w:p>
      <w:pPr>
        <w:pStyle w:val="Normal"/>
        <w:ind w:right="-2" w:firstLine="568"/>
        <w:jc w:val="both"/>
        <w:rPr/>
      </w:pPr>
      <w:r>
        <w:rPr/>
        <w:t>- рапортом  ст. инспектора НОАН ОМВД РФ по Белогорскому району от &lt;дата&gt;, согласно которому в действиях Паньшина А.А. отсутствуют признаки состава преступления, предусмотренного ст. 314.1 КоАП РФ;</w:t>
      </w:r>
    </w:p>
    <w:p>
      <w:pPr>
        <w:pStyle w:val="Normal"/>
        <w:ind w:right="-2" w:firstLine="568"/>
        <w:jc w:val="both"/>
        <w:rPr/>
      </w:pPr>
      <w:r>
        <w:rPr/>
        <w:t>- копиями постановлений мирового судьи № 5-30-100/2020 от &lt;дата&gt;, № 5-30-228/2020 от &lt;дата&gt;, № 5-31-360/2020 от &lt;дата&gt; о привлечении Паньшина А.А. к административной ответственности по ч.3 ст.19.24 КоАП РФ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шина А.А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аньшина А.А., 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 считаю необходимым назначить наказание в виде обязательных работ, что предусмотрено санкцией ч.3 ст. 19.24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Паньшин А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Паньшина Андрея Анатоль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обязательных работ на срок 30 (три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Разъяснить Паньшину А.А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