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512/2021</w:t>
      </w:r>
    </w:p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21 декабря 2021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Дмитриевой Татьяны Викторовны, &lt;персональные данные&gt;,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ривлечении к административной ответственности по ч.3 ст.19.24 КоАП РФ,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Решением Прохладненского районного суда Кабардино-Балкарской Республики № &lt; &gt; от &lt;дата&gt; в отношении Дмитриевой Т.В. установлен административный надзор сроком на 8 лет с административными ограничениями: запрет на пребывание вне жилого помещения, являющегося местом жительства, пребывания или фактического нахождения с 22-00 до 06-00 часов; обязательная явка один раз в месяц в ОВД по месту жительства, пребывания или фактического нахождения для регистрации; запрет выезда за пределы муниципального района по месту жительства, пребывания или фактического нахождения без разрешения соответствующего ОВД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остановлением начальника ОМВД России по Белогорскому району № &lt; &gt; от &lt;дата&gt;, вступившим в законную силу &lt;дата&gt;, Дмитриева Т.В. признана виновной в совершении административного правонарушения, предусмотренного ч.1 ст. 19.24 КоАП РФ и подвергнута административному наказанию в виде штрафа.  </w:t>
      </w:r>
    </w:p>
    <w:p>
      <w:pPr>
        <w:pStyle w:val="Normal"/>
        <w:autoSpaceDE w:val="false"/>
        <w:ind w:right="-2" w:firstLine="568"/>
        <w:jc w:val="both"/>
        <w:rPr/>
      </w:pPr>
      <w:r>
        <w:rPr>
          <w:sz w:val="26"/>
          <w:szCs w:val="26"/>
        </w:rPr>
        <w:t xml:space="preserve">Дмитриева Т.В., являясь лицом, в отношении которого установлен административный надзор, повторно в течение года нарушила ограничения, установленные ей судом, а именно: &lt;дата, время&gt; выехала за пределы Белогорского района Республики Крым без разрешения ОМВД России  по Белогорскому району и находилась по адресу:  &lt; &gt;.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ава, предусмотренные ст.25.1 КоАП РФ, положения ст. 51 Конституции РФ Дмитриевой Т.В. были разъяснены и понятны, отводов она не заявила, указала, что в услугах защитника и переводчика не нуждается, инвалидом 1-2 группы не является, в состоянии беременности не находится, детей в возрасте до 14 лет не имеет.</w:t>
      </w:r>
    </w:p>
    <w:p>
      <w:pPr>
        <w:pStyle w:val="Normal"/>
        <w:ind w:right="-2" w:firstLine="56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митриева Т.В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а, </w:t>
      </w:r>
      <w:r>
        <w:rPr>
          <w:sz w:val="26"/>
          <w:szCs w:val="26"/>
        </w:rPr>
        <w:t xml:space="preserve">подтвердила </w:t>
      </w:r>
      <w:r>
        <w:rPr>
          <w:rStyle w:val="Cnsl"/>
          <w:sz w:val="26"/>
          <w:szCs w:val="26"/>
          <w:shd w:fill="FFFFFF" w:val="clear"/>
        </w:rPr>
        <w:t>обстоятельства содеянного</w:t>
      </w:r>
      <w:r>
        <w:rPr>
          <w:sz w:val="26"/>
          <w:szCs w:val="26"/>
        </w:rPr>
        <w:t xml:space="preserve">  в соответствии с протоколом об административном правонарушении, в содеянном раскаялась, о чем представила письменное заявление, которое было приобщено к материалам дела.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аслушав Дмитриеву Т.В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4 Федерального закона от 6 апреля 2011 года N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од местом фактического нахождения, в соответствии с п.4 ст.1 указанного Закона, понимается  избираемая лицом, освобожденным из мест лишения свободы и не имеющим места жительства или пребывания, территория внутригородского муниципального образования города федерального значения, территория внутригородского района (в случае его отсутствия - города) либо территория городского или сельского поселения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 19.24 КоАП РФ предусмотрена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административную ответственность по ч.3 ст. 19.24 КоАП РФ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и виновность Дмитриевой Т.В. в его совершении, помимо признания вины последней, объективно подтверждается собранными по делу доказательствами: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протоколом об административном правонарушении №&lt; &gt; от &lt;дата&gt;, составленным уполномоченным лицом, в котором изложены обстоятельства совершенного Дмитриевой Т.В. административного правонарушения, предусмотренного ч.3 ст.19.24 КоАП РФ;</w:t>
      </w:r>
    </w:p>
    <w:p>
      <w:pPr>
        <w:pStyle w:val="Normal"/>
        <w:ind w:right="-2" w:firstLine="568"/>
        <w:jc w:val="both"/>
        <w:rPr/>
      </w:pPr>
      <w:r>
        <w:rPr>
          <w:rStyle w:val="Cnsl"/>
          <w:sz w:val="26"/>
          <w:szCs w:val="26"/>
        </w:rPr>
        <w:t xml:space="preserve">- протоколами о доставлении и об административном задержании </w:t>
      </w:r>
      <w:r>
        <w:rPr>
          <w:sz w:val="26"/>
          <w:szCs w:val="26"/>
        </w:rPr>
        <w:t xml:space="preserve">Дмитриевой Т.В. </w:t>
      </w:r>
      <w:r>
        <w:rPr>
          <w:rStyle w:val="Cnsl"/>
          <w:sz w:val="26"/>
          <w:szCs w:val="26"/>
        </w:rPr>
        <w:t xml:space="preserve">от </w:t>
      </w:r>
      <w:r>
        <w:rPr>
          <w:sz w:val="26"/>
          <w:szCs w:val="26"/>
        </w:rPr>
        <w:t>&lt;дата&gt;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- копией решения Прохладненского районного суда Кабардино-Балкарской Республики № &lt; &gt; от &lt;дата&gt;, согласно которому Дмитриевой Т.В. установлен административный надзор и административные ограничения;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копией информации ФКУ ИК-4 УФСИН России по Кабардино-Балкарской Республике от &lt;дата&gt;, согласно которой Дмитриева Т.В. следует к месту жительства: &lt; &gt;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копией справки об освобождении Дмитриевой Т.В. от &lt;дата&gt;, согласно которой Дмитриева Т.В. следует по месту жительства в &lt; &gt;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копией уведомления МВД по Кабардино-Балкарской Республике от &lt;дата&gt;, согласно которому Дмитриева Т.В. намерена проживать по адресу: &lt; &gt;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копией заключения о заведении дела административного надзора в отношении Дмитриевой Т.В., согласно которому Дмитриева Т.В. поставлена на профилактический учет в ОМВД России по Белогорскому району с &lt;дата&gt;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копией анкеты поднадзорного лица от &lt;дата&gt;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копией графика прибытия поднадзорного лица на регистрацию в отношении Дмитриевой Т.В. от &lt;дата&gt;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копией предупреждения от &lt;дата&gt; в отношении Дмитриевой Т.В., согласно которому последняя ознакомлена с административными ограничениями своих прав и свобод, установленных в отношении неё судом, возложенными на неё обязанностями и ответственностью за их неисполнение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копией объяснения Дмитриевой Т.В. от &lt;дата&gt; о проживании по адресу: &lt; &gt;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письменными объяснениями Дмитриевой Т.В. от &lt;дата&gt;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письменным объяснением Дмитриевой Е.В. от &lt;дата&gt;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копией постановления начальника ОМВД России по Белогорскому району №    &lt; &gt; от &lt;дата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 привлечении Дмитриевой Т.В. к административной ответственности и наложении административного взыскания по ч.1 ст.19.24 КоАП РФ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рапортами УУП ОУУПиПДН ОМВД РФ по Белогорскому району от &lt;дата&gt;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справкой ОМВД России по Белогорскому району на физическое лицо от &lt;дата&gt; в отношении Дмитриевой Т.В.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веденные доказательства по делу не противоречивы, дополняют друг друга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z w:val="26"/>
          <w:szCs w:val="26"/>
          <w:shd w:fill="FFFFFF" w:val="clear"/>
        </w:rPr>
        <w:t xml:space="preserve">уполномоченным должностным лицом </w:t>
      </w:r>
      <w:r>
        <w:rPr>
          <w:sz w:val="26"/>
          <w:szCs w:val="26"/>
        </w:rPr>
        <w:t>в соответствии с правилами ст.28.2 КоАП РФ,</w:t>
      </w:r>
      <w:r>
        <w:rPr>
          <w:color w:val="000000"/>
          <w:sz w:val="26"/>
          <w:szCs w:val="26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все сведения, необходимые для правильного разрешения дела в нем отражены, права лица, привлекаемого к административной ответственности, соблюдены, </w:t>
      </w:r>
      <w:r>
        <w:rPr>
          <w:color w:val="000000"/>
          <w:sz w:val="26"/>
          <w:szCs w:val="26"/>
          <w:shd w:fill="FFFFFF" w:val="clear"/>
        </w:rPr>
        <w:t>нарушений процессуальных требований, предусмотренных КоАП РФ, влекущих признание доказательств недопустимыми, допущено не было</w:t>
      </w:r>
      <w:r>
        <w:rPr>
          <w:sz w:val="26"/>
          <w:szCs w:val="26"/>
        </w:rPr>
        <w:t>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и изложенным, указанные доказательства мировой судья признает допустимыми, а их совокупность достаточной для правильного разрешения дела, поскольку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Дмитриевой Т.В. в совершении административного правонарушения, предусмотренного ч.3 ст. 19.24 КоАП РФ –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Дмитриевой Т.В., является - её раскаяние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которая является лицом без гражданства, семьи не имеет, официально не трудоустроена, смягчающего административную ответственность обстоятельства и отсутствия обстоятельств, его отягчающих, всех обстоятельств дела, считаю необходимым назначить наказание, предусмотренное санкцией ч.3 ст. 19.24 КоАП РФ, в виде административного арест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митриева Т.В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3 ст.19.24 КоАП РФ, руководствуясь ст.ст. 29.9, 29.10 КоАП РФ, мировой судья, -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митриеву Татьяну Викторовну признать виновной в совершении административного правонарушения, предусмотренного ч.3 ст. 19.24 КоАП РФ, и назначить ей административное наказание в виде административного ареста на срок 10 (десять) суток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Срок административного ареста Дмитриевой Т.В. исчислять с &lt;дата, время&gt;.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8"/>
        <w:jc w:val="both"/>
        <w:rPr/>
      </w:pPr>
      <w:r>
        <w:rPr>
          <w:sz w:val="26"/>
          <w:szCs w:val="26"/>
        </w:rPr>
        <w:t xml:space="preserve">Мировой судья:                                             Г.Н. Шувалова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