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17/2018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8 декабря 2018 года</w:t>
      </w:r>
      <w:r>
        <w:rPr>
          <w:b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материалы дела об административном правонарушении, поступившие из ОМВД Российской Федерац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екирова Рамазана Юсуфовича, &lt;дата рождения&gt;, &lt;место рождения&gt;, &lt;гражданство&gt;, &lt;семейное положение&gt;, имеющего 2 несовершеннолетних детей: &lt; &gt; и &lt; &gt; годов рождения, индивидуального предпринимателя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.1 ст.14.16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, в &lt;время&gt;, индивидуальный предприниматель Бекиров Р.Ю., в помещении кафе-бара « », расположенного по адресу: &lt; &gt;,  в котором осуществляет свою предпринимательскую деятельность, в нарушение требований ст. 16 Федерального закона от 22.11.1995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осуществил розничную продажу алкогольной продукции: 1 бутылку пива «Белый медведь», крепостью 5,0% об, емкостью 0,5л, и 1 бутылку пива «Крым Светлое», крепостью 4,4% об, емкостью 0,5л, стоимостью по 50руб. за каждую бутылку, несовершеннолетнему &lt;ФИО1&gt;, &lt;дата рождения&gt;. Указанное действие уголовно наказуемого деяния не содержи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Бекирову Р.Ю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киров Р.Ю. в судебном заседании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пояснил, что продал 2 бутылки пива молодому человеку, который визуально показался ему совершеннолетним, так как был рослым и выглядел взрослым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содеянном раскаялся, просил назначить минимальное наказание, принять во внимание его семейное положе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Бекирова Р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2.1 ст.14.16 КоАП РФ наступает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г. N 171-ФЗ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2 ст. 16 Федерального закона от 22.11.1995г. N 171-ФЗ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26 указанного закона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Бекирова Р.Ю. в совершении административного правонарушения, помимо признания вины последним, объективно подтверждается собранными по делу и исследованными в ходе судебного заседания доказательствами, в том числе: 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Бекировым Р.Ю. административного правонарушения, предусмотренного ч.2.1 ст.14.16 КоАП РФ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рапортом оперативного дежурного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о выявлении факта продажи алкогольной продукции несовершеннолетнему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актом регистрации покупки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которым зафиксирована продажа </w:t>
      </w:r>
      <w:r>
        <w:rPr>
          <w:sz w:val="26"/>
          <w:szCs w:val="26"/>
        </w:rPr>
        <w:t>Бекировым Р.Ю. двух бутылок пива: «Белый медведь» и «Крым Светлое» несовершеннолетнему &lt;ФИО1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изъятия вещей и документов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письменными объяснениями Бекирова Р.Ю., &lt;ФИО1&gt;, &lt;ФИО2&gt;, от &lt;дата&gt;, которыми подтверждается факт розничной продажи Бекировым Р.Ю. алкогольной продукции несовершеннолетнему &lt;ФИО1&gt;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копией паспорта &lt;ФИО1&gt;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копией уведомления о постановке на учет физического лица в налоговом органе в отношении Бекирова Р.Ю.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копией листа записи ЕГРИП, согласно которому Бекиров Р.Ю. является индивидуальным предпринимателем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 государственной регистрации физического лица в качестве индивидуального предпринимателя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из ЕГРИП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договора аренды нежилого помещения и акта о передаче нежилого помещения в аренду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по Белогорскому району, согласно которой Бекиров Р.Ю. ранее к административной ответственности не привлекался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6"/>
          <w:szCs w:val="26"/>
        </w:rPr>
        <w:t xml:space="preserve">Бекирова Р.Ю. </w:t>
      </w:r>
      <w:r>
        <w:rPr>
          <w:color w:val="000000"/>
          <w:sz w:val="26"/>
          <w:szCs w:val="26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екирова Р.Ю. в совершении административного правонарушения, предусмотренного ч.2.1 ст.14.16 КоАП РФ – розничная продажа несовершеннолетнему алкогольной продукции, если это действие не содержит уголовно наказуемого деяния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Бекировым Р.Ю.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екирова Р.Ю., является –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минимальное наказание, предусмотренное санкцией ч.2.1 ст.14.16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нимая во внимание, что алкогольная продукция была продана несовершеннолетнему, изъятые 2</w:t>
      </w:r>
      <w:r>
        <w:rPr>
          <w:sz w:val="26"/>
          <w:szCs w:val="26"/>
        </w:rPr>
        <w:t xml:space="preserve"> бутылки пива «Белый медведь» и «Крым Светлое» подлежит направлению на уничтоже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2.1 ст.14.16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екирова Рамазана Юсуфовича признать виновным в совершении административного правонарушения, предусмотренного ч.2.1 ст.14.16 КоАП РФ, и назначить ему административное наказание в виде административного штрафа в размере 100000 (сто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зъятые </w:t>
      </w:r>
      <w:r>
        <w:rPr>
          <w:sz w:val="26"/>
          <w:szCs w:val="26"/>
          <w:shd w:fill="FFFFFF" w:val="clear"/>
        </w:rPr>
        <w:t>2</w:t>
      </w:r>
      <w:r>
        <w:rPr>
          <w:sz w:val="26"/>
          <w:szCs w:val="26"/>
        </w:rPr>
        <w:t xml:space="preserve"> бутылки пива «Белый медведь» и «Крым Светлое», хранящиеся в камере хранения ОМВД России по Белогорскому району по квитанции № &lt; &gt; от &lt;дата&gt; –  подлежит направлению на уничтоже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 платежа УФК по Республике Крым (ОМВД РФ по Белогорскому району), КПП 910901001, ИНН 9109000478, ОКТМО 35607000, номер счета получателя платежа 40101810335100010001, БИК 043510001, КБК 18811608010016000140, УИН 18880391180252335129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 Бекирову Р.Ю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