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17/2023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19 декабря 2023 года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место работы&gt; Кущика А.А., &lt;персональные данные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7 КоАП РФ,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3638" w:leader="none"/>
        </w:tabs>
        <w:spacing w:lineRule="exact" w:line="317"/>
        <w:ind w:right="-1" w:firstLine="567"/>
        <w:rPr>
          <w:sz w:val="26"/>
          <w:szCs w:val="26"/>
        </w:rPr>
      </w:pPr>
      <w:r>
        <w:rPr>
          <w:sz w:val="26"/>
          <w:szCs w:val="26"/>
        </w:rPr>
        <w:t>Кущик А.А., будучи &lt;место работы&gt;, в трехдневный срок, установленный ст. 26.10 КоАП РФ, не предоставил должностному лицу Государственного комитета по государственной регистрации и кадастру Республики Крым (далее – Госкомрегистр), осуществляющему производство по делу об административном правонарушении, сведения (документы) о деятельности ООО « », а именно: &lt; &gt;, которые были истребованы в рамках дела об административном правонарушении определением об истребовании сведений от &lt;дата&gt;, полученным Кущиком А.А. &lt;дата&gt;, срок предоставления сведений истек &lt;дата&gt;, и определением об истребовании сведений от &lt;дата&gt;, полученным Кущиком А.А. &lt;дата&gt;, срок предоставления сведений истек &lt;дата&gt;.</w:t>
      </w:r>
    </w:p>
    <w:p>
      <w:pPr>
        <w:pStyle w:val="Style17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щик А.А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</w:t>
      </w:r>
      <w:r>
        <w:rPr>
          <w:sz w:val="26"/>
          <w:szCs w:val="26"/>
        </w:rPr>
        <w:t>рассмотрения дела был извещен надлежащим образом (л.д.*), направил в адрес суда письменные возражения, в которых просил отказать Госкомрегистру в привлечении его к административной ответственности (л.д.*).</w:t>
      </w:r>
    </w:p>
    <w:p>
      <w:pPr>
        <w:pStyle w:val="Normal"/>
        <w:widowControl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изложенное и принимая во внимание, что присутствие Кущика А.А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тветственность по статье 17.7 КоАП РФ установлена за умышленное </w:t>
      </w:r>
      <w:r>
        <w:rPr>
          <w:sz w:val="26"/>
          <w:szCs w:val="26"/>
          <w:shd w:fill="FFFFFF" w:val="clear"/>
        </w:rPr>
        <w:t>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0 КоАП РФ судья, орган, должностное лицо, в производстве которых находится дело об административном правонарушении, вправе вынести определение об истребовании сведений, необходимых для разрешения дела. Истребуемые сведения должны быть направлены в трехдневный срок со дня получения определения. При невозможности представления указанных сведений организация обязана в трехдневный срок уведомить об этом в письменной форме судью, орган, должностное лицо, вынесших определе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4.8 КоАП РФ предусмотрено, что течение срока, определенного периодом, начинается на следующий день после календарной даты или наступления события, которыми определено начало срока.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 (ч.1.1, ч.3, ч.3.1 ст.4.8 КоАП РФ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ак следует из материалов дела, Министерство сельского хозяйства Республики Крым &lt;дата&gt; обралось в Госкомрегистр с просьбой организации проверки о возможных нарушениях  статьи 134 Федерального закона от 26.10.2002 № 127-ФЗ «О несостоятельности (банкротстве)», совершенных &lt; &gt;, в числе которых &lt; &gt; Кущик А.А. (л.д.*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пределением должностного лица Госкомрегистра от &lt;дата&gt; в отношении Кущика А.А., осуществляющего деятельность &lt; &gt; возбуждено дело об административном правонарушении по частям 3, 3.1 статьи 14.13 КоАП РФ с проведением административного расследования (л.д.*)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пределением должностного лица Госкомрегистра от &lt;дата&gt; продлен срок административного расследования по делу об административном правонарушении в отношении Кущика А.А. (л.д.*)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изводства по делу об административном правонарушении, предусмотренном частями 3, 3.1 статьи 14.13 КоАП РФ, заведующим отделом по работе с арбитражными управляющими и оценщиками управления правового обеспечения Государственного комитета по государственной регистрации и кадастру Республики Крым &lt;дата&gt; вынесено определение  об истребовании у &lt; &gt; Кущика А.А., осуществляющего деятельность &lt; &gt;, сведений (документов), перечисленных в определении, необходимых для разрешения дела об административном правонарушении (л.д.*)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ое определение направлено Кущик А.А. заказными письмами по адресу проживания и адресу, указанному &lt; &gt;, а также на электронный почтовый ящик &lt; &gt; и  получено Кущиком А.А. (на электронный почтовый ящик) &lt;дата&gt; (л.д.*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ежду тем, в установленный законом трехдневный срок – не позднее &lt;дата&gt;, требования должностного лица Государственного комитета по государственной регистрации и кадастру Республики Крым Кущиком А.А. не выполнены, запрашиваемые сведения не предоставлены, уведомлений о невозможности предоставления запрашиваемых сведений не поступало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заместителем председателя Государственного комитета по государственной регистрации и кадастру Республики Крым, в рамках производства по делу об административном правонарушении, вынесено определение  об истребовании у &lt; &gt; Кущика А.А., осуществляющего деятельность &lt; &gt;, сведений (документов), перечисленных в определении, необходимых для разрешения дела об административном правонарушении (л.д.*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анное определение направлено Кущик А.А. заказными письмами по адресу проживания и адресу, указанному в &lt; &gt;, а также на электронный почтовый ящик &lt; &gt;  (л.д.*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гласно отчетам об отслеживании почтовых отправлений с почтовыми идентификаторами &lt; &gt;, &lt; &gt;, определение об истребовании сведений получено Кущиком А.А. &lt;дата&gt; (л.д.*). Однако, в установленный законом трехдневный срок – не позднее &lt;дата&gt;, требования должностного лица Государственного комитета по государственной регистрации и кадастру Республики Крым Кущиком А.А. не выполнены, запрашиваемые сведения не предоставлены, уведомлений о невозможности предоставления запрашиваемых сведений не поступал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ущика А.А. в его совершении объективно подтверждается исследованными в ходе судебного заседания доказательствами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Кущиком А.А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7.7 КоАП РФ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lang w:bidi="en-US"/>
        </w:rPr>
        <w:t xml:space="preserve">- </w:t>
      </w:r>
      <w:r>
        <w:rPr>
          <w:sz w:val="26"/>
          <w:szCs w:val="26"/>
          <w:lang w:val="en-US" w:bidi="en-US"/>
        </w:rPr>
        <w:t>выпиской из ЕГРЮЛ</w:t>
      </w:r>
      <w:r>
        <w:rPr>
          <w:sz w:val="26"/>
          <w:szCs w:val="26"/>
          <w:lang w:bidi="en-US"/>
        </w:rPr>
        <w:t xml:space="preserve"> в отношении </w:t>
      </w:r>
      <w:r>
        <w:rPr>
          <w:sz w:val="26"/>
          <w:szCs w:val="26"/>
        </w:rPr>
        <w:t>ООО « », согласно которой ООО « » признано несостоятельным (банкротом) и в отношении него открыто конкурсное производство, &lt; &gt; является Кущик А.А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решения Арбитражного суда Республики Крым от &lt;дата&gt; № &lt; &gt;, которым ООО « » признано банкротом и в отношении него открыто конкурсное производство, &lt; &gt; утвержден &lt; &gt; Кущик А.А.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криншотом из реестра саморегулируемой организации, в котором содержатся сведения в отношении Кущика А.А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исьма Министерства сельского хозяйства Республики Крым от &lt;дата&gt; в адрес Госкомрегистра об организации проверки о возможных нарушениях  статьи 134 Федерального закона от 26.10.2002 № 127-ФЗ «О несостоятельности (банкротстве)», совершенных &lt; &gt;, в числе которых Кущик А.А.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в адрес Кущика А.А. от &lt;дата&gt;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определения Госкомрегистра от &lt;дата&gt; о возбуждении дела об административном правонарушении и проведении административного расследования, согласно которому в отношении Кущика А.А., осуществляющего деятельность &lt; &gt; возбуждено дело об административном правонарушении по частям 3, 3.1 статьи 14.13 КоАП РФ с проведением административного расследования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определения об истребовании сведений от &lt;дата&gt; с копиями уведомления от &lt;дата&gt; и копиями документов, подтверждающих их направление и получение Кущиком А.А. (описями почтового вложения, списками внутренних почтовых отправлений, отчетами об отслеживании почтовых отправлений, конвертами, отчета об отправлении документов на электронную почту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определения Госкомрегистра от &lt;дата&gt; о продлении срока административного расследования по делу об административном правонарушении в отношении Кущика А.А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определения об истребовании сведений от &lt;дата&gt; с копиями уведомления от &lt;дата&gt; и копиями документов, подтверждающих их направление и получение Кущиком А.А. (описями почтового вложения, списками внутренних почтовых отправлений, отчетами об отслеживании почтовых отправлений, конвертами, отчета об отправлении документов на электронную почту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ми запроса Госкомрегистра от &lt;дата&gt; в адрес Управления ФНС России по РК о предоставлении сведений в рамках возбужденного дела об административном правонарушении в отношении Кущика А.А. и представленной по запросу информации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 ходатайства Госкомрегистра от &lt;дата&gt; в адрес Арбитражного суда Республики Крым об ознакомлении с материалами дела № &lt; &gt; в электронном виде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сообщения РНКБ от &lt;дата&gt; в адрес Госкомрегистра о предоставлении сведений, необходимых для разрешения дела об административном правонарушении в отношении Кущика А.А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остановления Госкомрегистра от &lt;дата&gt; о прекращении в части производства по делу об административном правонарушении в отношении Кущика А.А.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протокола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отношении  Кущика А.А. по</w:t>
      </w:r>
      <w:r>
        <w:rPr>
          <w:color w:val="000000"/>
          <w:sz w:val="26"/>
          <w:szCs w:val="26"/>
          <w:shd w:fill="FFFFFF" w:val="clear"/>
        </w:rPr>
        <w:t xml:space="preserve"> ч.3.1 </w:t>
      </w:r>
      <w:r>
        <w:rPr>
          <w:sz w:val="26"/>
          <w:szCs w:val="26"/>
        </w:rPr>
        <w:t>ст.14.13 КоАП РФ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заявления Госкомрегистра от &lt;дата&gt; в адрес Арбитражного суда Республики Крым о привлечении &lt; &gt; Кущика А.А. к административной ответственности по ч.3.1 ст.14.13 КоАП РФ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определения Арбитражного суда Республики Крым от &lt;дата&gt; о принятии заявления Госкомрегистра о привлечении &lt; &gt; Кущика А.А. к административной ответственности по ч.3.1 ст.14.13 КоАП РФ к производству, подготовке дела к судебному разбирательству и назначении предварительного судебного заседания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акта должностного лица Госкомрегистра от &lt;дата&gt; об обнаружении в действиях Кущика А.А. административного правонарушения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ями извещения в адрес Кущика А.А. о составлении протокола об административном правонарушении и документов, подтверждающих его направление (описями почтового вложения, списками внутренних почтовых отправлений, отчета об отправлении уведомления на электронную почту, телефонограммой и детализацией расходов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ми постановления Совета министров Республики Крым от 27 июня 2014г. № 164 «Об утверждении положения о Государственном комитете по государственной регистрации и кадастру Республики Крым» и приказа Госкомрегистра от 09.03.2022 «О возложении обязанностей по контролю (надзору) за деятельностью саморегулируемых организаций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</w:rPr>
        <w:t>Достоверность вышеуказанных</w:t>
      </w:r>
      <w:r>
        <w:rPr>
          <w:sz w:val="26"/>
          <w:szCs w:val="26"/>
        </w:rPr>
        <w:t xml:space="preserve"> доказательств не вызывает у суда сомнений, они получены с соблюдением процессуальных требований Кодекса Российской Федерации об административных правонарушениях, логичны и последовательны, согласуются между собой по фактическим обстоятельствам, в них содержатся все необходимые для рассмотрения дела сведения, каких-либо </w:t>
      </w:r>
      <w:r>
        <w:rPr>
          <w:color w:val="000000"/>
          <w:sz w:val="26"/>
          <w:szCs w:val="26"/>
          <w:shd w:fill="FFFFFF" w:val="clear"/>
        </w:rPr>
        <w:t xml:space="preserve">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6"/>
          <w:szCs w:val="26"/>
        </w:rPr>
        <w:t xml:space="preserve">Кущика А.А. не установлено, </w:t>
      </w:r>
      <w:r>
        <w:rPr>
          <w:color w:val="000000"/>
          <w:sz w:val="26"/>
          <w:szCs w:val="26"/>
          <w:shd w:fill="FFFFFF" w:val="clear"/>
        </w:rPr>
        <w:t>п</w:t>
      </w:r>
      <w:r>
        <w:rPr>
          <w:rFonts w:eastAsia="Calibri"/>
          <w:sz w:val="26"/>
          <w:szCs w:val="26"/>
        </w:rPr>
        <w:t xml:space="preserve">ротокол об административном правонарушении составлен уполномоченным должностным лицом </w:t>
      </w:r>
      <w:r>
        <w:rPr>
          <w:sz w:val="26"/>
          <w:szCs w:val="26"/>
          <w:shd w:fill="FFFFFF" w:val="clear"/>
        </w:rPr>
        <w:t>в соответствии с правилами ст.28.2 КоАП РФ,</w:t>
      </w:r>
      <w:r>
        <w:rPr>
          <w:sz w:val="26"/>
          <w:szCs w:val="26"/>
        </w:rPr>
        <w:t xml:space="preserve"> права лица, привлекаемого к административной ответственности, соблюдены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Доводы Кущика А.А., указанные в письменных возражениях (л.д.*), о том, что протокол об административном правонарушении составлен вне рамок административного расследования, без возбуждения соответствующего административного производства, без надлежащего уведомления лица, которое привлекается к административной ответственности, без разъяснения его прав и обязанностей, мировой судья считает несостоятельными, поскольку они </w:t>
      </w:r>
      <w:r>
        <w:rPr>
          <w:rFonts w:eastAsia="Calibri"/>
          <w:bCs/>
          <w:sz w:val="26"/>
          <w:szCs w:val="26"/>
        </w:rPr>
        <w:t xml:space="preserve">сводятся к собственной оценке обстоятельств, установленных по делу, и </w:t>
      </w:r>
      <w:r>
        <w:rPr>
          <w:sz w:val="26"/>
          <w:szCs w:val="26"/>
        </w:rPr>
        <w:t>опровергаются исследованными судом доказательствами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Административное расследование по статье 17.7 КоАП РФ по настоящему делу не проводилось, проведение административного расследования по делам о правонарушениях, посягающих на институты государственной власти, не предусмотрено (статья 28.7 КоАП РФ). 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 месте и времени составления протокола об административном правонарушении </w:t>
      </w:r>
      <w:r>
        <w:rPr>
          <w:sz w:val="26"/>
          <w:szCs w:val="26"/>
        </w:rPr>
        <w:t xml:space="preserve">Кущик А.А. был извещен надлежащим образом в установленном законом порядке (л.д.*), для его составления не явился, в связи с чем указанный протокол был составлен в его отсутствие, копия протокола об </w:t>
      </w:r>
      <w:r>
        <w:rPr>
          <w:sz w:val="26"/>
          <w:szCs w:val="26"/>
          <w:shd w:fill="FFFFFF" w:val="clear"/>
        </w:rPr>
        <w:t xml:space="preserve">административном правонарушении направлена </w:t>
      </w:r>
      <w:r>
        <w:rPr>
          <w:sz w:val="26"/>
          <w:szCs w:val="26"/>
        </w:rPr>
        <w:t>Кущик А.А. &lt;дата&gt;, что подтверждается копиями сопроводительного письма в адрес Кущика А.А. и списка почтовых отправлений с описями почтового вложения (л.д.*).</w:t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rFonts w:eastAsia="Calibri"/>
          <w:sz w:val="26"/>
          <w:szCs w:val="26"/>
        </w:rPr>
        <w:t xml:space="preserve">о смыслу статьи 25.1 </w:t>
      </w:r>
      <w:r>
        <w:rPr>
          <w:rFonts w:eastAsia="Calibri"/>
          <w:bCs/>
          <w:sz w:val="26"/>
          <w:szCs w:val="26"/>
        </w:rPr>
        <w:t>КоАП РФ</w:t>
      </w:r>
      <w:r>
        <w:rPr>
          <w:rFonts w:eastAsia="Calibri"/>
          <w:sz w:val="26"/>
          <w:szCs w:val="26"/>
        </w:rPr>
        <w:t xml:space="preserve"> лицо само определяет объем своих прав и реализует их по своему усмотрению, неявка </w:t>
      </w:r>
      <w:r>
        <w:rPr>
          <w:sz w:val="26"/>
          <w:szCs w:val="26"/>
        </w:rPr>
        <w:t xml:space="preserve">Кущика А.А. для составления </w:t>
      </w:r>
      <w:r>
        <w:rPr>
          <w:sz w:val="26"/>
          <w:szCs w:val="26"/>
          <w:shd w:fill="FFFFFF" w:val="clear"/>
        </w:rPr>
        <w:t xml:space="preserve">протокола об административном правонарушении </w:t>
      </w:r>
      <w:r>
        <w:rPr>
          <w:rFonts w:eastAsia="Calibri"/>
          <w:sz w:val="26"/>
          <w:szCs w:val="26"/>
        </w:rPr>
        <w:t>является способом реализации по своему усмотрению процессуальных прав гражданина.</w:t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>
          <w:rFonts w:eastAsia="Calibri"/>
          <w:sz w:val="26"/>
          <w:szCs w:val="26"/>
        </w:rPr>
        <w:t>С</w:t>
      </w:r>
      <w:r>
        <w:rPr>
          <w:sz w:val="26"/>
          <w:szCs w:val="26"/>
        </w:rPr>
        <w:t xml:space="preserve">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арбитражные управляющие несут административную ответственность как должностные лиц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статье 2 Федерального закона от 26 октября 2002 г. N 127-ФЗ "О несостоятельности (банкротстве)" (далее - Закон N 127-ФЗ) конкурсный управляющий - арбитражный управляющий, утвержденный арбитражным судом для проведения конкурсного производства и осуществления иных установленных настоящим Федеральным законом полномочий, или государственная корпорация "Агентство по страхованию вкладов", осуществляющая указанные полномочия в случаях, установленных настоящим Федеральным законом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илу п. 1 ст. 129 Закона N 127-ФЗ с даты утверждения конкурсного управляющего до даты прекращения производства по делу о банкротстве, или заключения мирового соглашения, или отстранения конкурсного управляющего он осуществляет полномочия руководителя должника и иных органов управления должника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пределения об истребовании сведений вынесены уполномоченным должностным лицом, осуществляющим  </w:t>
      </w:r>
      <w:r>
        <w:rPr>
          <w:sz w:val="26"/>
          <w:szCs w:val="26"/>
          <w:shd w:fill="FFFFFF" w:val="clear"/>
        </w:rPr>
        <w:t xml:space="preserve">производство по делу об административном правонарушении, в адрес </w:t>
      </w:r>
      <w:r>
        <w:rPr>
          <w:sz w:val="26"/>
          <w:szCs w:val="26"/>
        </w:rPr>
        <w:t xml:space="preserve"> Кущика А.А., являющегося &lt; &gt;. Однако запрашиваемые сведения (документы) Кущиком А.А. не предоставлены, как и не направлено уведомлений в адрес Госкомрегистра о невозможности предоставления запрашиваемых сведени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сылка Кущика А.А. на постановления и решения арбитражных судов, копии которых приложены к его возражениям, не свидетельствует об отсутствии в его действиях состава вменяемого административного правонарушения и не опровергает совокупность исследованных судом доказательств. Решения арбитражных судов вынесены в рамках иных дел о признании ООО « » несостоятельным (банкротом) и по иным обстоятельствам, а каждое дело об административном правонарушении рассматривается с учетом конкретных обстоятельств и представленных доказательст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В связи с изложенным</w:t>
      </w:r>
      <w:r>
        <w:rPr>
          <w:color w:val="000000"/>
          <w:sz w:val="26"/>
          <w:szCs w:val="26"/>
        </w:rPr>
        <w:t>, мировой судья приходит к выводу, что</w:t>
      </w:r>
      <w:r>
        <w:rPr>
          <w:rFonts w:eastAsia="Calibri"/>
          <w:sz w:val="26"/>
          <w:szCs w:val="26"/>
        </w:rPr>
        <w:t xml:space="preserve"> вышеперечисленные доказательства являются допустимыми, относимыми и в своей совокупности достаточными для </w:t>
      </w:r>
      <w:r>
        <w:rPr>
          <w:sz w:val="26"/>
          <w:szCs w:val="26"/>
        </w:rPr>
        <w:t>правильного разрешения дела, поскольку к</w:t>
      </w:r>
      <w:r>
        <w:rPr>
          <w:color w:val="000000"/>
          <w:sz w:val="26"/>
          <w:szCs w:val="26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ущика А.А. в совершении административного правонарушения, предусмотренного ст. 17.7 КоАП РФ – умышленное </w:t>
      </w:r>
      <w:r>
        <w:rPr>
          <w:sz w:val="26"/>
          <w:szCs w:val="26"/>
          <w:shd w:fill="FFFFFF" w:val="clear"/>
        </w:rPr>
        <w:t>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Кущика А.А., в соответствии со  ст. ст. 4.2, 4.3 КоАП РФ, не установлено. 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отсутствия смягчающих и отягчающих административную ответственность обстоятельств, всех обстоятельств дела, считаю возможным назначить минимальное наказание, предусмотренное санкцией ст.17.7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ст. 17.7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ущика А.А. признать виновным в совершении административного правонарушения, предусмотренного ст.17.7 КоАП РФ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173 01 0007 140, УИН  0410760300315005172317108.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Г.Н. Шува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Data2">
    <w:name w:val="data2"/>
    <w:basedOn w:val="Style14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_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