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519/2023</w:t>
      </w:r>
    </w:p>
    <w:p>
      <w:pPr>
        <w:pStyle w:val="Normal"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28 ноября 2023 года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 xml:space="preserve">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Аджимамбетова Р.Р., &lt;персональные данные&gt;,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5"/>
          <w:szCs w:val="25"/>
        </w:rPr>
        <w:t>&lt;дата, время&gt;, Аджимамбетов Р.Р. находился в общественном месте – &lt;адрес&gt;, в состоянии алкогольного опьянения, имел шаткую походку, неопрятный внешний вид, вызывающий брезгливость и отвращение, из ротовой полости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ава, предусмотренные ст.25.1 КоАП РФ, ст. 51 Конституции РФ, Аджимамбетову Р.Р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5"/>
          <w:szCs w:val="25"/>
          <w:shd w:fill="FFFFFF" w:val="clear"/>
        </w:rPr>
        <w:t xml:space="preserve">В судебном заседании </w:t>
      </w:r>
      <w:r>
        <w:rPr>
          <w:sz w:val="25"/>
          <w:szCs w:val="25"/>
        </w:rPr>
        <w:t xml:space="preserve">Аджимамбетов Р.Р. </w:t>
      </w:r>
      <w:r>
        <w:rPr>
          <w:rStyle w:val="Cnsl"/>
          <w:sz w:val="25"/>
          <w:szCs w:val="25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5"/>
          <w:szCs w:val="25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5"/>
          <w:szCs w:val="25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5"/>
          <w:szCs w:val="25"/>
          <w:shd w:fill="FFFFFF" w:val="clear"/>
        </w:rPr>
        <w:t>Ф</w:t>
      </w:r>
      <w:r>
        <w:rPr>
          <w:sz w:val="25"/>
          <w:szCs w:val="25"/>
        </w:rPr>
        <w:t>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</w:t>
      </w:r>
      <w:r>
        <w:rPr>
          <w:sz w:val="25"/>
          <w:szCs w:val="25"/>
        </w:rPr>
        <w:t>Аджимамбетова Р.Р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административного правонарушения; протоколом о доставлении № &lt; &gt; от &lt;дата&gt;; копией протокола о направлении на медицинское освидетельствование на состояние опьянения № &lt; &gt; от &lt;дата&gt;; актом медицинского освидетельствования на состояние опьянения № &lt; &gt; от &lt;дата&gt;, согласно которому у Аджимамбетова Р.Р. установлено состояние опьянения; письменными объяснениями</w:t>
      </w:r>
      <w:r>
        <w:rPr>
          <w:rStyle w:val="Cnsl"/>
          <w:sz w:val="25"/>
          <w:szCs w:val="25"/>
        </w:rPr>
        <w:t xml:space="preserve"> </w:t>
      </w:r>
      <w:r>
        <w:rPr>
          <w:sz w:val="25"/>
          <w:szCs w:val="25"/>
        </w:rPr>
        <w:t>Аджимамбетова Р.Р. и свидетеля &lt;ФИО&gt; от &lt;дата&gt;; рапортом сотрудника ОМВД России по Белогорскому району от &lt;дата&gt;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е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   о    виновности     Аджимамбетова    Р.Р.    в    совершении   административного </w:t>
      </w:r>
    </w:p>
    <w:p>
      <w:pPr>
        <w:pStyle w:val="Normal"/>
        <w:ind w:right="-2" w:hanging="0"/>
        <w:jc w:val="both"/>
        <w:rPr/>
      </w:pPr>
      <w:r>
        <w:rPr>
          <w:sz w:val="25"/>
          <w:szCs w:val="25"/>
        </w:rPr>
        <w:t xml:space="preserve">правонарушения, предусмотренного ст.20.21 КоАП РФ – </w:t>
      </w:r>
      <w:r>
        <w:rPr>
          <w:rStyle w:val="Cnsl"/>
          <w:sz w:val="25"/>
          <w:szCs w:val="25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Согласно справке на физическое лицо от &lt;дата&gt;, Аджимамбетов Р.Р. в течение года подвергался административному наказанию по ст.20.21 КоАП РФ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Аджимамбетова Р.Р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сведениям из базы данных административный штраф в размере 1000руб., назначенный постановлением суда № &lt; &gt; от &lt;дата&gt; по ст. 20.21 КоАП РФ, Аджимамбетовым Р.Р. не уплачен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5"/>
          <w:szCs w:val="25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личности виновного, его имущественного положения: &lt; &gt;, смягчающего и отягчающего административную ответственность обстоятельств, всех обстоятельств дела, наличия неоплаченного административного штрафа, считаю необходимым назначить административное наказание, предусмотренное санкцией ст.20.21 КоАП РФ, в виде административного ареста в размере, ближе к минимальному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Аджимамбетов Р.Р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ст. 20.21 КоАП РФ, руководствуясь ст.ст. 29.9, 29.10 КоАП РФ, мировой судья, -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Аджимамбетова Р.Р.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Срок наказания Аджимамбетову Р.Р. исчислять с &lt;время, дата&gt;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                                                    Г.Н. Шувалова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